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olta A1, sold as close to new condition as a second hand camera can get – there is no sign of wear whatsoever and it comes in the original box with all the original conten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5.0 (effective) Mpixel DiMAGE A1 came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MB CompactFlash car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P-400 lithium-ion rechargeable batte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ttery charg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ck stra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ns ca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ns hoo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B cab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/V cables – Euro and U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1 page camera manual + software manual (both printed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D-ROM featuring DiMAGE Viewer Utility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415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had the camera for 6 months and have taken very good care of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5400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not really a camera “expert”, so here is a link to an independent review of the camera. </w:t>
      </w:r>
      <w:hyperlink r:id="rId5">
        <w:r>
          <w:rPr>
            <w:rStyle w:val="InternetLink"/>
            <w:rFonts w:cs="Arial" w:ascii="Arial" w:hAnsi="Arial"/>
          </w:rPr>
          <w:t>http://www.dcresource.com/reviews/minolta/dimage_a1-review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mprehensive detailing of the camera specs can be found here </w:t>
      </w:r>
      <w:hyperlink r:id="rId6">
        <w:r>
          <w:rPr>
            <w:rStyle w:val="InternetLink"/>
            <w:rFonts w:cs="Arial" w:ascii="Arial" w:hAnsi="Arial"/>
          </w:rPr>
          <w:t>http://www.jessops.com/search/viewproduct.cfm?PRODUCT=MINDA1&amp;BRAND=&amp;CONTINUE=false&amp;FEATS=&amp;FIRSTPRICE=&amp;KEYWORD=&amp;LEVEL=&amp;MODELNUMBER=&amp;NEWQUERY=True&amp;NODE=0&amp;ORD=ASC&amp;ORDERBY=&amp;QUANTITY=40&amp;RECENT=0&amp;REFINE=&amp;SEARCH_FOR=a1&amp;SEARCHNODE=0&amp;SEARCHURL=dointellisearch.cfm&amp;SECONDPRICE=&amp;SHOWCASEID=&amp;STARTROW=14&amp;SUBS=&amp;WORD_SEARCH=N&amp;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further questions (as I’m sure I’ll have forgotten to mention something) then please do not hesitate to message 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cresource.com/reviews/minolta/dimage_a1-review/" TargetMode="External"/><Relationship Id="rId6" Type="http://schemas.openxmlformats.org/officeDocument/2006/relationships/hyperlink" Target="http://www.jessops.com/search/viewproduct.cfm?PRODUCT=MINDA1&amp;BRAND=&amp;CONTINUE=false&amp;FEATS=&amp;FIRSTPRICE=&amp;KEYWORD=&amp;LEVEL=&amp;MODELNUMBER=&amp;NEWQUERY=True&amp;NODE=0&amp;ORD=ASC&amp;ORDERBY=&amp;QUANTITY=40&amp;RECENT=0&amp;REFINE=&amp;SEARCH_FOR=a1&amp;SEARCHNODE=0&amp;SEARCHURL=dointellisearch.cfm&amp;SECONDPRICE=&amp;SHOWCASEID=&amp;STARTROW=14&amp;SUBS=&amp;WORD_SEARCH=N&amp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31:00Z</dcterms:created>
  <dc:creator>Steven</dc:creator>
  <dc:description/>
  <cp:keywords/>
  <dc:language>en-US</dc:language>
  <cp:lastModifiedBy>Steven</cp:lastModifiedBy>
  <dcterms:modified xsi:type="dcterms:W3CDTF">2005-01-22T14:02:00Z</dcterms:modified>
  <cp:revision>3</cp:revision>
  <dc:subject/>
  <dc:title>Minolta A1, sold as close to new condition as a second hand camera can get – there is no sign of wear whatsoever and it comes in the original box with all the original contents</dc:title>
</cp:coreProperties>
</file>