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28.jpeg" ContentType="image/jpe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1.png" ContentType="image/png"/>
  <Override PartName="/word/media/image46.png" ContentType="image/png"/>
  <Override PartName="/word/media/image6.wmf" ContentType="image/x-wmf"/>
  <Override PartName="/word/media/image36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7.png" ContentType="image/png"/>
  <Override PartName="/word/media/image29.jpeg" ContentType="image/jpeg"/>
  <Override PartName="/word/media/image48.wmf" ContentType="image/x-wmf"/>
  <Override PartName="/word/media/image50.png" ContentType="image/png"/>
  <Override PartName="/word/media/image13.png" ContentType="image/png"/>
  <Override PartName="/word/media/image38.png" ContentType="image/png"/>
  <Override PartName="/word/media/image8.wmf" ContentType="image/x-wmf"/>
  <Override PartName="/word/media/image40.png" ContentType="image/png"/>
  <Override PartName="/word/media/image49.wmf" ContentType="image/x-wmf"/>
  <Override PartName="/word/media/image39.png" ContentType="image/png"/>
  <Override PartName="/word/media/image9.png" ContentType="image/png"/>
  <Override PartName="/word/media/image30.jpeg" ContentType="image/jpeg"/>
  <Override PartName="/word/media/image7.wmf" ContentType="image/x-wmf"/>
  <Override PartName="/word/media/image12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44"/>
      </w:tblGrid>
      <w:tr>
        <w:trPr/>
        <w:tc>
          <w:tcPr>
            <w:tcW w:w="1154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Ebay1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/>
            </w:pPr>
            <w:r>
              <w:rPr>
                <w:rStyle w:val="Ebay1"/>
                <w:vanish/>
              </w:rPr>
            </w:r>
            <w:r>
              <w:rPr>
                <w:rStyle w:val="Ebay1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6"/>
              <w:gridCol w:w="124"/>
              <w:gridCol w:w="9154"/>
            </w:tblGrid>
            <w:tr>
              <w:trPr>
                <w:trHeight w:val="420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CC"/>
                      <w:sz w:val="20"/>
                      <w:szCs w:val="20"/>
                    </w:rPr>
                    <w:drawing>
                      <wp:inline distT="0" distB="0" distL="0" distR="0">
                        <wp:extent cx="1428750" cy="666750"/>
                        <wp:effectExtent l="0" t="0" r="0" b="0"/>
                        <wp:docPr id="6" name="Image7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54" r="-2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  <w:gridCol w:w="5245"/>
                    <w:gridCol w:w="249"/>
                    <w:gridCol w:w="3361"/>
                    <w:gridCol w:w="150"/>
                  </w:tblGrid>
                  <w:tr>
                    <w:trPr>
                      <w:trHeight w:val="420" w:hRule="atLeast"/>
                    </w:trPr>
                    <w:tc>
                      <w:tcPr>
                        <w:tcW w:w="149" w:type="dxa"/>
                        <w:tcBorders/>
                        <w:shd w:fill="EFEFE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45" w:type="dxa"/>
                        <w:tcBorders/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color w:val="0000CC"/>
                              <w:sz w:val="20"/>
                              <w:sz w:val="20"/>
                              <w:szCs w:val="20"/>
                              <w:u w:val="single"/>
                            </w:rPr>
                            <w:t>home</w:t>
                          </w:r>
                        </w:hyperlink>
                        <w:r>
                          <w:rPr>
                            <w:rStyle w:val="Pipe33"/>
                          </w:rPr>
                          <w:t xml:space="preserve"> | </w:t>
                        </w:r>
                        <w:r>
                          <w:fldChar w:fldCharType="begin"/>
                        </w:r>
                        <w:r>
                          <w:rPr>
                            <w:sz w:val="20"/>
                            <w:sz w:val="20"/>
                            <w:szCs w:val="20"/>
                            <w:rStyle w:val="InternetLink"/>
                            <w:u w:val="single"/>
                            <w:color w:val="0000CC"/>
                          </w:rPr>
                          <w:instrText xml:space="preserve"> HYPERLINK "http://my.ebay.co.uk/ws/eBayISAPI.dll?MyeBay&amp;CurrentPage=MyeBayWon&amp;SubmitAction.ChangeFilter=x&amp;View=Won&amp;NewFilter=WaitPayment" \l "Won&amp;ssPageName=h:h:pay:UK"</w:instrText>
                        </w:r>
                        <w:r>
                          <w:rPr>
                            <w:sz w:val="20"/>
                            <w:sz w:val="20"/>
                            <w:szCs w:val="20"/>
                            <w:rStyle w:val="InternetLink"/>
                            <w:u w:val="single"/>
                            <w:color w:val="0000CC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CC"/>
                            <w:sz w:val="20"/>
                            <w:sz w:val="20"/>
                            <w:szCs w:val="20"/>
                            <w:u w:val="single"/>
                          </w:rPr>
                          <w:t>pay</w:t>
                        </w:r>
                        <w:r>
                          <w:rPr>
                            <w:sz w:val="20"/>
                            <w:sz w:val="20"/>
                            <w:szCs w:val="20"/>
                            <w:rStyle w:val="InternetLink"/>
                            <w:u w:val="single"/>
                            <w:color w:val="0000CC"/>
                          </w:rPr>
                          <w:fldChar w:fldCharType="end"/>
                        </w:r>
                        <w:r>
                          <w:rPr>
                            <w:rStyle w:val="Pipe33"/>
                          </w:rPr>
                          <w:t xml:space="preserve"> </w:t>
                        </w:r>
                        <w:r>
                          <w:rPr>
                            <w:rStyle w:val="Pipe33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9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Pipe33"/>
                          </w:rPr>
                          <w:t xml:space="preserve">| </w:t>
                        </w:r>
                        <w:hyperlink r:id="rId13">
                          <w:r>
                            <w:rPr>
                              <w:rStyle w:val="InternetLink"/>
                              <w:color w:val="0000CC"/>
                              <w:sz w:val="20"/>
                              <w:sz w:val="20"/>
                              <w:szCs w:val="20"/>
                              <w:u w:val="single"/>
                            </w:rPr>
                            <w:t>register</w:t>
                          </w:r>
                        </w:hyperlink>
                        <w:r>
                          <w:rPr>
                            <w:rStyle w:val="Pipe33"/>
                          </w:rPr>
                          <w:t xml:space="preserve"> | </w:t>
                        </w:r>
                        <w:hyperlink r:id="rId14">
                          <w:r>
                            <w:rPr>
                              <w:rStyle w:val="InternetLink"/>
                              <w:color w:val="0000CC"/>
                              <w:sz w:val="20"/>
                              <w:sz w:val="20"/>
                              <w:szCs w:val="20"/>
                              <w:u w:val="single"/>
                            </w:rPr>
                            <w:t>register</w:t>
                          </w:r>
                        </w:hyperlink>
                        <w:r>
                          <w:rPr>
                            <w:rStyle w:val="Pipe33"/>
                          </w:rPr>
                          <w:t xml:space="preserve"> </w:t>
                        </w:r>
                        <w:r>
                          <w:rPr>
                            <w:rStyle w:val="Pipe33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0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Pipe33"/>
                          </w:rPr>
                          <w:t xml:space="preserve">| </w:t>
                        </w:r>
                        <w:hyperlink r:id="rId16">
                          <w:r>
                            <w:rPr>
                              <w:rStyle w:val="InternetLink"/>
                              <w:color w:val="0000CC"/>
                              <w:sz w:val="20"/>
                              <w:sz w:val="20"/>
                              <w:szCs w:val="20"/>
                              <w:u w:val="single"/>
                            </w:rPr>
                            <w:t>sign out</w:t>
                          </w:r>
                        </w:hyperlink>
                        <w:r>
                          <w:rPr>
                            <w:rStyle w:val="Pipe33"/>
                          </w:rPr>
                          <w:t xml:space="preserve"> | </w:t>
                        </w:r>
                        <w:hyperlink r:id="rId17">
                          <w:r>
                            <w:rPr>
                              <w:rStyle w:val="InternetLink"/>
                              <w:color w:val="0000CC"/>
                              <w:sz w:val="20"/>
                              <w:sz w:val="20"/>
                              <w:szCs w:val="20"/>
                              <w:u w:val="single"/>
                            </w:rPr>
                            <w:t>sign in/out</w:t>
                          </w:r>
                        </w:hyperlink>
                        <w:r>
                          <w:rPr>
                            <w:rStyle w:val="Pipe33"/>
                          </w:rPr>
                          <w:t xml:space="preserve"> | </w:t>
                        </w:r>
                        <w:hyperlink r:id="rId18">
                          <w:r>
                            <w:rPr>
                              <w:rStyle w:val="InternetLink"/>
                              <w:color w:val="0000CC"/>
                              <w:sz w:val="20"/>
                              <w:sz w:val="20"/>
                              <w:szCs w:val="20"/>
                              <w:u w:val="single"/>
                            </w:rPr>
                            <w:t>services</w:t>
                          </w:r>
                        </w:hyperlink>
                        <w:r>
                          <w:rPr>
                            <w:rStyle w:val="Pipe33"/>
                          </w:rPr>
                          <w:t xml:space="preserve"> | </w:t>
                        </w:r>
                        <w:hyperlink r:id="rId19">
                          <w:r>
                            <w:rPr>
                              <w:rStyle w:val="InternetLink"/>
                              <w:color w:val="0000CC"/>
                              <w:sz w:val="20"/>
                              <w:sz w:val="20"/>
                              <w:szCs w:val="20"/>
                              <w:u w:val="single"/>
                            </w:rPr>
                            <w:t>site map</w:t>
                          </w:r>
                        </w:hyperlink>
                      </w:p>
                    </w:tc>
                    <w:tc>
                      <w:tcPr>
                        <w:tcW w:w="249" w:type="dxa"/>
                        <w:tcBorders/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9525"/>
                              <wp:effectExtent l="0" t="0" r="0" b="0"/>
                              <wp:docPr id="11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1" w:type="dxa"/>
                        <w:tcBorders/>
                        <w:shd w:fill="EFEFE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2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Ebay2"/>
                          </w:rPr>
                          <w:object w:dxaOrig="121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60.75pt;height:18pt" filled="f" o:ole="">
                              <v:imagedata r:id="rId23" o:title=""/>
                            </v:shape>
                            <o:OLEObject Type="Embed" ProgID="" ShapeID="ole_rId22" DrawAspect="Content" ObjectID="_1459210352" r:id="rId22"/>
                          </w:object>
                        </w:r>
                        <w:r>
                          <w:rPr>
                            <w:rStyle w:val="Ebay2"/>
                          </w:rPr>
                          <w:object w:dxaOrig="1740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87pt;height:18pt" filled="f" o:ole="">
                              <v:imagedata r:id="rId25" o:title=""/>
                            </v:shape>
                            <o:OLEObject Type="Embed" ProgID="" ShapeID="ole_rId24" DrawAspect="Content" ObjectID="_1535515402" r:id="rId24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Ebay2"/>
                          </w:rPr>
                          <w:object w:dxaOrig="780" w:dyaOrig="45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39pt;height:22.5pt" filled="f" o:ole="">
                              <v:imagedata r:id="rId28" o:title=""/>
                            </v:shape>
                            <o:OLEObject Type="Embed" ProgID="" ShapeID="ole_rId27" DrawAspect="Content" ObjectID="_311632377" r:id="rId27"/>
                          </w:object>
                        </w:r>
                      </w:p>
                    </w:tc>
                    <w:tc>
                      <w:tcPr>
                        <w:tcW w:w="150" w:type="dxa"/>
                        <w:tcBorders/>
                        <w:shd w:fill="EFEFE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4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69"/>
                    <w:gridCol w:w="125"/>
                    <w:gridCol w:w="1310"/>
                    <w:gridCol w:w="15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569" w:type="dxa"/>
                        <w:tcBorders/>
                        <w:shd w:fill="EFEFE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CC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6250" cy="228600"/>
                              <wp:effectExtent l="0" t="0" r="0" b="0"/>
                              <wp:docPr id="15" name="Image16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6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76" t="-157" r="-76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CC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6250" cy="228600"/>
                              <wp:effectExtent l="0" t="0" r="0" b="0"/>
                              <wp:docPr id="16" name="Image17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7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76" t="-157" r="-76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CC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42950" cy="228600"/>
                              <wp:effectExtent l="0" t="0" r="0" b="0"/>
                              <wp:docPr id="17" name="Image18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8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48" t="-157" r="-48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CC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04875" cy="228600"/>
                              <wp:effectExtent l="0" t="0" r="0" b="0"/>
                              <wp:docPr id="18" name="Image19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9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40" t="-157" r="-4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CC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14350" cy="228600"/>
                              <wp:effectExtent l="0" t="0" r="0" b="0"/>
                              <wp:docPr id="19" name="Image20" descr="">
                                <a:hlinkClick xmlns:a="http://schemas.openxmlformats.org/drawingml/2006/main" r:id="rId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0" descr="">
                                        <a:hlinkClick r:id="rId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70" t="-157" r="-7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5" w:type="dxa"/>
                        <w:tcBorders/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20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10" w:type="dxa"/>
                        <w:tcBorders/>
                        <w:shd w:fill="EFEFE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ascii="Arial" w:hAnsi="Arial" w:cs="Arial"/>
                              <w:color w:val="0000CC"/>
                              <w:sz w:val="20"/>
                              <w:sz w:val="20"/>
                              <w:szCs w:val="20"/>
                              <w:u w:val="single"/>
                            </w:rPr>
                            <w:t>Advanced Search</w:t>
                          </w:r>
                        </w:hyperlink>
                      </w:p>
                    </w:tc>
                    <w:tc>
                      <w:tcPr>
                        <w:tcW w:w="150" w:type="dxa"/>
                        <w:tcBorders/>
                        <w:shd w:fill="EFEF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00" cy="9525"/>
                              <wp:effectExtent l="0" t="0" r="0" b="0"/>
                              <wp:docPr id="21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54" w:type="dxa"/>
                        <w:gridSpan w:val="4"/>
                        <w:tcBorders/>
                        <w:shd w:fill="000099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2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86"/>
                    <w:gridCol w:w="124"/>
                    <w:gridCol w:w="1644"/>
                  </w:tblGrid>
                  <w:tr>
                    <w:trPr/>
                    <w:tc>
                      <w:tcPr>
                        <w:tcW w:w="73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3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4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5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26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7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CC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66800" cy="209550"/>
                              <wp:effectExtent l="0" t="0" r="0" b="0"/>
                              <wp:docPr id="28" name="Image29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9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4" t="-172" r="-34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66800" cy="209550"/>
                              <wp:effectExtent l="0" t="0" r="0" b="0"/>
                              <wp:docPr id="29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4" t="-172" r="-34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80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tbl>
            <w:tblPr>
              <w:tblW w:w="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bay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Ebay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bay1"/>
          <w:vanish/>
        </w:rPr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544"/>
      </w:tblGrid>
      <w:tr>
        <w:trPr/>
        <w:tc>
          <w:tcPr>
            <w:tcW w:w="115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" cy="571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584"/>
              <w:gridCol w:w="8877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color w:val="0000CC"/>
                      <w:sz w:val="20"/>
                      <w:szCs w:val="2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5" name="Image36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6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36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0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Back to My eBay</w:t>
                    </w:r>
                  </w:hyperlink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1000" cy="9525"/>
                        <wp:effectExtent l="0" t="0" r="0" b="0"/>
                        <wp:docPr id="37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tbl>
                  <w:tblPr>
                    <w:tblW w:w="60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4"/>
                    <w:gridCol w:w="4550"/>
                  </w:tblGrid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Listed in category:   </w:t>
                        </w:r>
                      </w:p>
                    </w:tc>
                    <w:tc>
                      <w:tcPr>
                        <w:tcW w:w="4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color w:val="0000CC"/>
                              <w:sz w:val="15"/>
                              <w:szCs w:val="15"/>
                              <w:u w:val="single"/>
                            </w:rPr>
                            <w:t>Photography</w:t>
                          </w:r>
                        </w:hyperlink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&gt; 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color w:val="0000CC"/>
                              <w:sz w:val="15"/>
                              <w:szCs w:val="15"/>
                              <w:u w:val="single"/>
                            </w:rPr>
                            <w:t>Digital Cameras</w:t>
                          </w:r>
                        </w:hyperlink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&gt; 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color w:val="0000CC"/>
                              <w:sz w:val="15"/>
                              <w:szCs w:val="15"/>
                              <w:u w:val="single"/>
                            </w:rPr>
                            <w:t>Serious (4.1 MP &amp; Above)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"/>
              <w:gridCol w:w="88"/>
              <w:gridCol w:w="8647"/>
              <w:gridCol w:w="2078"/>
              <w:gridCol w:w="175"/>
              <w:gridCol w:w="20"/>
              <w:gridCol w:w="3"/>
            </w:tblGrid>
            <w:tr>
              <w:trPr/>
              <w:tc>
                <w:tcPr>
                  <w:tcW w:w="1124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3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41" w:type="dxa"/>
                  <w:gridSpan w:val="6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3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28575"/>
                        <wp:effectExtent l="0" t="0" r="0" b="0"/>
                        <wp:docPr id="4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36" t="-1266" r="-23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41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47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Pagetitle33"/>
                    </w:rPr>
                    <w:t>MINOLTA DIMAGE A1 DIGITAL CAMERA</w:t>
                  </w:r>
                </w:p>
              </w:tc>
              <w:tc>
                <w:tcPr>
                  <w:tcW w:w="2078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em number: 3867826135</w:t>
                  </w:r>
                </w:p>
              </w:tc>
              <w:tc>
                <w:tcPr>
                  <w:tcW w:w="175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4300" cy="9525"/>
                        <wp:effectExtent l="0" t="0" r="0" b="0"/>
                        <wp:docPr id="42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41" w:type="dxa"/>
                  <w:gridSpan w:val="6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4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"/>
              <w:gridCol w:w="23"/>
              <w:gridCol w:w="11026"/>
              <w:gridCol w:w="23"/>
              <w:gridCol w:w="85"/>
            </w:tblGrid>
            <w:tr>
              <w:trPr/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44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26" w:type="dxa"/>
                  <w:tcBorders/>
                  <w:shd w:fill="EEEEF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5604"/>
                    <w:gridCol w:w="5422"/>
                  </w:tblGrid>
                  <w:tr>
                    <w:trPr/>
                    <w:tc>
                      <w:tcPr>
                        <w:tcW w:w="5604" w:type="dxa"/>
                        <w:tcBorders/>
                        <w:shd w:fill="EEEEF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andard33"/>
                            <w:b/>
                            <w:bCs/>
                          </w:rPr>
                          <w:t>You are signed in</w:t>
                        </w:r>
                      </w:p>
                    </w:tc>
                    <w:tc>
                      <w:tcPr>
                        <w:tcW w:w="5422" w:type="dxa"/>
                        <w:tcBorders/>
                        <w:shd w:fill="EEEEF8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color w:val="0000CC"/>
                              <w:sz w:val="20"/>
                              <w:sz w:val="20"/>
                              <w:szCs w:val="20"/>
                              <w:u w:val="single"/>
                            </w:rPr>
                            <w:t>Email to a friend</w:t>
                          </w:r>
                        </w:hyperlink>
                        <w:r>
                          <w:rPr>
                            <w:rStyle w:val="Standard33"/>
                          </w:rPr>
                          <w:t xml:space="preserve"> | This item is being watched in My eBay (</w:t>
                        </w:r>
                        <w:hyperlink r:id="rId74">
                          <w:r>
                            <w:rPr>
                              <w:rStyle w:val="InternetLink"/>
                              <w:color w:val="0000CC"/>
                              <w:sz w:val="20"/>
                              <w:sz w:val="20"/>
                              <w:szCs w:val="20"/>
                              <w:u w:val="single"/>
                            </w:rPr>
                            <w:t>1 item</w:t>
                          </w:r>
                        </w:hyperlink>
                        <w:r>
                          <w:rPr>
                            <w:rStyle w:val="Standard33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6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47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8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26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0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1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2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Ebay1"/>
          <w:vanish/>
        </w:rPr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544"/>
      </w:tblGrid>
      <w:tr>
        <w:trPr/>
        <w:tc>
          <w:tcPr>
            <w:tcW w:w="1154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9"/>
              <w:gridCol w:w="139"/>
              <w:gridCol w:w="3711"/>
              <w:gridCol w:w="533"/>
              <w:gridCol w:w="141"/>
              <w:gridCol w:w="3711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ss0ViewportLnk"/>
                  <w:r>
                    <w:rPr>
                      <w:color w:val="0000CC"/>
                      <w:sz w:val="20"/>
                      <w:szCs w:val="20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53" name="Image54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4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</w:p>
              </w:tc>
              <w:tc>
                <w:tcPr>
                  <w:tcW w:w="139" w:type="dxa"/>
                  <w:tcBorders/>
                  <w:vAlign w:val="center"/>
                </w:tcPr>
                <w:tbl>
                  <w:tblPr>
                    <w:tblW w:w="30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90"/>
                  </w:tblGrid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tbl>
                        <w:tblPr>
                          <w:tblW w:w="309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090"/>
                        </w:tblGrid>
                        <w:tr>
                          <w:trPr>
                            <w:trHeight w:val="2250" w:hRule="atLeast"/>
                          </w:trPr>
                          <w:tc>
                            <w:tcPr>
                              <w:tcW w:w="3090" w:type="dxa"/>
                              <w:tcBorders/>
                              <w:shd w:fill="DCDCFE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4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3090" w:type="dxa"/>
                        <w:tcBorders/>
                        <w:shd w:fill="EEEEF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4"/>
                          <w:gridCol w:w="271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74" w:type="dxa"/>
                              <w:tcBorders/>
                              <w:shd w:fill="EEEE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CC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5" name="Image56" descr="">
                                      <a:hlinkClick xmlns:a="http://schemas.openxmlformats.org/drawingml/2006/main" r:id="rId8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6" descr="">
                                              <a:hlinkClick r:id="rId8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715" w:type="dxa"/>
                              <w:tcBorders/>
                              <w:shd w:fill="EEEE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20"/>
                                  <w:u w:val="single"/>
                                  <w:szCs w:val="20"/>
                                  <w:rFonts w:cs="Arial" w:ascii="Arial" w:hAnsi="Arial"/>
                                  <w:color w:val="0000CC"/>
                                </w:rPr>
                                <w:instrText xml:space="preserve"> HYPERLINK "http://cgi.ebay.co.uk/ws/eBayISAPI.dll?ViewItem&amp;rd=1&amp;item=3867826135&amp;ssPageName=STRK:MEWA:IT" \l "ebayphotohosting%23ebayphotohosting"</w:instrText>
                              </w:r>
                              <w:r>
                                <w:rPr>
                                  <w:rStyle w:val="InternetLink"/>
                                  <w:sz w:val="20"/>
                                  <w:u w:val="single"/>
                                  <w:szCs w:val="20"/>
                                  <w:rFonts w:cs="Arial" w:ascii="Arial" w:hAnsi="Arial"/>
                                  <w:color w:val="0000CC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CC"/>
                                  <w:sz w:val="20"/>
                                  <w:szCs w:val="20"/>
                                  <w:u w:val="single"/>
                                </w:rPr>
                                <w:t>Larger Picture</w:t>
                              </w:r>
                              <w:r>
                                <w:rPr>
                                  <w:rStyle w:val="InternetLink"/>
                                  <w:sz w:val="20"/>
                                  <w:u w:val="single"/>
                                  <w:szCs w:val="20"/>
                                  <w:rFonts w:cs="Arial" w:ascii="Arial" w:hAnsi="Arial"/>
                                  <w:color w:val="0000CC"/>
                                </w:rPr>
                                <w:fldChar w:fldCharType="end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56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tbl>
                  <w:tblPr>
                    <w:tblW w:w="381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308"/>
                    <w:gridCol w:w="2502"/>
                  </w:tblGrid>
                  <w:tr>
                    <w:trPr/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urrent bid: </w:t>
                        </w:r>
                      </w:p>
                    </w:tc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£215.00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1050" w:dyaOrig="45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52.5pt;height:22.5pt" filled="f" o:ole="">
                              <v:imagedata r:id="rId89" o:title=""/>
                            </v:shape>
                            <o:OLEObject Type="Embed" ProgID="" ShapeID="ole_rId88" DrawAspect="Content" ObjectID="_302784885" r:id="rId88"/>
                          </w:objec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Time left: </w:t>
                        </w:r>
                      </w:p>
                    </w:tc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20 hours 10 mins 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elp33"/>
                          </w:rPr>
                          <w:t xml:space="preserve">5-day listing 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Help33"/>
                          </w:rPr>
                          <w:t>Ends 21-Jan-05 16:30:53 GMT</w:t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art time:</w:t>
                        </w:r>
                      </w:p>
                    </w:tc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-Jan-05 16:30:53 GMT</w:t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istory:</w:t>
                        </w:r>
                      </w:p>
                    </w:tc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color w:val="0000CC"/>
                              <w:sz w:val="20"/>
                              <w:szCs w:val="20"/>
                              <w:u w:val="single"/>
                            </w:rPr>
                            <w:t>20 bids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   </w:t>
                        </w:r>
                        <w:r>
                          <w:rPr>
                            <w:rStyle w:val="Help33"/>
                          </w:rPr>
                          <w:t>(£1.00 starting bid)</w:t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igh bidder:</w:t>
                        </w:r>
                      </w:p>
                    </w:tc>
                    <w:tc>
                      <w:tcPr>
                        <w:tcW w:w="25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1">
                          <w:r>
                            <w:rPr>
                              <w:rStyle w:val="InternetLink"/>
                              <w:color w:val="0000CC"/>
                              <w:sz w:val="20"/>
                              <w:szCs w:val="20"/>
                              <w:u w:val="single"/>
                            </w:rPr>
                            <w:t>david_s1981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38100" cy="38100"/>
                                <wp:effectExtent l="0" t="0" r="0" b="0"/>
                                <wp:docPr id="57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2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 ( </w:t>
                        </w:r>
                        <w:hyperlink r:id="rId93">
                          <w:r>
                            <w:rPr>
                              <w:rStyle w:val="InternetLink"/>
                              <w:color w:val="0000CC"/>
                              <w:sz w:val="20"/>
                              <w:szCs w:val="20"/>
                              <w:u w:val="single"/>
                            </w:rPr>
                            <w:t>246</w:t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38125" cy="238125"/>
                                <wp:effectExtent l="0" t="0" r="0" b="0"/>
                                <wp:docPr id="58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4"/>
                                        <a:srcRect l="-151" t="-151" r="-151" b="-1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125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30"/>
                        </w:tblGrid>
                        <w:tr>
                          <w:trPr/>
                          <w:tc>
                            <w:tcPr>
                              <w:tcW w:w="363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9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tem location: </w:t>
                        </w:r>
                      </w:p>
                    </w:tc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RTLEPOOL</w:t>
                          <w:br/>
                        </w:r>
                        <w:r>
                          <w:rPr>
                            <w:rStyle w:val="Help33"/>
                          </w:rPr>
                          <w:t>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st to:</w:t>
                        </w:r>
                      </w:p>
                    </w:tc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stage costs:</w:t>
                        </w:r>
                      </w:p>
                    </w:tc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£14.00 -  Royal Mail Special Delivery (Within United Kingdom) </w:t>
                        </w:r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CC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60" name="Image61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1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61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color w:val="0000CC"/>
                          </w:rPr>
                          <w:instrText xml:space="preserve"> HYPERLINK "http://cgi.ebay.co.uk/ws/eBayISAPI.dll?ViewItem&amp;rd=1&amp;item=3867826135&amp;ssPageName=STRK:MEWA:IT" \l "ShippingPayment%23ShippingPayment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color w:val="0000CC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CC"/>
                            <w:sz w:val="20"/>
                            <w:szCs w:val="20"/>
                            <w:u w:val="single"/>
                          </w:rPr>
                          <w:t>Postage, payment details and return policy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color w:val="0000CC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62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63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44" w:type="dxa"/>
                  <w:gridSpan w:val="6"/>
                  <w:tcBorders/>
                  <w:vAlign w:val="center"/>
                </w:tcPr>
                <w:tbl>
                  <w:tblPr>
                    <w:tblW w:w="381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3510"/>
                    <w:gridCol w:w="150"/>
                  </w:tblGrid>
                  <w:tr>
                    <w:trPr/>
                    <w:tc>
                      <w:tcPr>
                        <w:tcW w:w="3810" w:type="dxa"/>
                        <w:gridSpan w:val="3"/>
                        <w:tcBorders/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4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50" w:type="dxa"/>
                        <w:tcBorders/>
                        <w:shd w:fill="D6DC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65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0" w:type="dxa"/>
                        <w:tcBorders/>
                        <w:shd w:fill="D6DC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ller information</w:t>
                        </w:r>
                      </w:p>
                    </w:tc>
                    <w:tc>
                      <w:tcPr>
                        <w:tcW w:w="150" w:type="dxa"/>
                        <w:tcBorders/>
                        <w:shd w:fill="D6DCF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66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50" w:type="dxa"/>
                        <w:tcBorders/>
                        <w:shd w:fill="EEEEF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67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10" w:type="dxa"/>
                        <w:tcBorders/>
                        <w:shd w:fill="EEEEF8" w:val="clear"/>
                        <w:vAlign w:val="center"/>
                      </w:tcPr>
                      <w:tbl>
                        <w:tblPr>
                          <w:tblW w:w="3510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10"/>
                        </w:tblGrid>
                        <w:tr>
                          <w:trPr/>
                          <w:tc>
                            <w:tcPr>
                              <w:tcW w:w="3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05">
                                <w:r>
                                  <w:rPr>
                                    <w:rStyle w:val="InternetLink"/>
                                    <w:color w:val="0000CC"/>
                                    <w:sz w:val="20"/>
                                    <w:szCs w:val="20"/>
                                    <w:u w:val="single"/>
                                  </w:rPr>
                                  <w:t>durham50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525" cy="9525"/>
                                      <wp:effectExtent l="0" t="0" r="0" b="0"/>
                                      <wp:docPr id="68" name="Image6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8" name="Image6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6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25" cy="9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(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color w:val="0000CC"/>
                                    <w:sz w:val="20"/>
                                    <w:szCs w:val="20"/>
                                    <w:u w:val="single"/>
                                  </w:rPr>
                                  <w:t>34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38125" cy="238125"/>
                                      <wp:effectExtent l="0" t="0" r="0" b="0"/>
                                      <wp:docPr id="69" name="Image7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9" name="Image7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8"/>
                                              <a:srcRect l="-151" t="-151" r="-151" b="-1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125" cy="238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3300"/>
                              </w:tblGrid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0" cy="9525"/>
                                          <wp:effectExtent l="0" t="0" r="0" b="0"/>
                                          <wp:docPr id="70" name="Image7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0" name="Image7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Feedback Score: 341</w:t>
                                      <w:br/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Positive Feedback: 100%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br/>
                                      <w:t>Member since 14-Aug-02 in United Kingd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hyperlink r:id="rId110">
                                <w:r>
                                  <w:rPr>
                                    <w:rStyle w:val="InternetLink"/>
                                    <w:color w:val="0000CC"/>
                                    <w:sz w:val="20"/>
                                    <w:szCs w:val="20"/>
                                    <w:u w:val="single"/>
                                  </w:rPr>
                                  <w:t>Read feedback commen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hyperlink r:id="rId111">
                                <w:r>
                                  <w:rPr>
                                    <w:rStyle w:val="InternetLink"/>
                                    <w:color w:val="0000CC"/>
                                    <w:sz w:val="20"/>
                                    <w:szCs w:val="20"/>
                                    <w:u w:val="single"/>
                                  </w:rPr>
                                  <w:t>Add to Favourite Sell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hyperlink r:id="rId112">
                                <w:r>
                                  <w:rPr>
                                    <w:rStyle w:val="InternetLink"/>
                                    <w:color w:val="0000CC"/>
                                    <w:sz w:val="20"/>
                                    <w:szCs w:val="20"/>
                                    <w:u w:val="single"/>
                                  </w:rPr>
                                  <w:t>Ask seller a questi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hyperlink r:id="rId113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0000CC"/>
                                    <w:sz w:val="20"/>
                                    <w:szCs w:val="20"/>
                                    <w:u w:val="single"/>
                                  </w:rPr>
                                  <w:t xml:space="preserve">View seller's other items 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3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45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" cy="28575"/>
                                    <wp:effectExtent l="0" t="0" r="0" b="0"/>
                                    <wp:docPr id="71" name="Image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2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shd w:fill="EEEEF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72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10" w:type="dxa"/>
                        <w:gridSpan w:val="3"/>
                        <w:tcBorders/>
                        <w:shd w:fill="EEEEF8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0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419350" cy="752475"/>
                                  <wp:effectExtent l="0" t="0" r="0" b="0"/>
                                  <wp:wrapSquare wrapText="bothSides"/>
                                  <wp:docPr id="7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19350" cy="7524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41"/>
                                                <w:gridCol w:w="23"/>
                                                <w:gridCol w:w="23"/>
                                                <w:gridCol w:w="14"/>
                                                <w:gridCol w:w="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801" w:type="dxa"/>
                                                    <w:gridSpan w:val="4"/>
                                                    <w:tcBorders/>
                                                    <w:shd w:fill="9999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525" cy="9525"/>
                                                          <wp:effectExtent l="0" t="0" r="0" b="0"/>
                                                          <wp:docPr id="74" name="Image7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4" name="Image7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6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41" w:type="dxa"/>
                                                    <w:tcBorders/>
                                                    <w:shd w:fill="D6DCF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D6DCF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D6DCF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shd w:fill="D6DCF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90.5pt;height:59.2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41"/>
                                          <w:gridCol w:w="23"/>
                                          <w:gridCol w:w="23"/>
                                          <w:gridCol w:w="14"/>
                                          <w:gridCol w:w="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01" w:type="dxa"/>
                                              <w:gridSpan w:val="4"/>
                                              <w:tcBorders/>
                                              <w:shd w:fill="99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75" name="Image7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5" name="Image7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41" w:type="dxa"/>
                                              <w:tcBorders/>
                                              <w:shd w:fill="D6DCF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shd w:fill="D6DCF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shd w:fill="D6DCF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shd w:fill="D6DCF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4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375535" cy="459105"/>
                                  <wp:effectExtent l="0" t="0" r="0" b="0"/>
                                  <wp:wrapSquare wrapText="bothSides"/>
                                  <wp:docPr id="7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375535" cy="4591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24"/>
                                                <w:gridCol w:w="584"/>
                                                <w:gridCol w:w="2708"/>
                                                <w:gridCol w:w="2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2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5250" cy="9525"/>
                                                          <wp:effectExtent l="0" t="0" r="0" b="0"/>
                                                          <wp:docPr id="77" name="Image7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7" name="Image7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8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33375" cy="190500"/>
                                                          <wp:effectExtent l="0" t="0" r="0" b="0"/>
                                                          <wp:docPr id="78" name="Image7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8" name="Image7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9"/>
                                                                  <a:srcRect l="-108" t="-189" r="-108" b="-18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33375" cy="1905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0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sz w:val="20"/>
                                                        <w:szCs w:val="20"/>
                                                      </w:rPr>
                                                      <w:t>PayPal Buyer Protection</w: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66700" cy="104775"/>
                                                          <wp:effectExtent l="0" t="0" r="0" b="0"/>
                                                          <wp:docPr id="79" name="Image7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9" name="Image7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0"/>
                                                                  <a:srcRect l="-135" t="-344" r="-135" b="-34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66700" cy="1047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hyperlink r:id="rId12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00CC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</w:rPr>
                                                        <w:t>Free Coverag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now up to £500. </w:t>
                                                    </w:r>
                                                    <w:hyperlink r:id="rId12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00CC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</w:rPr>
                                                        <w:t>See eligibility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95250" cy="9525"/>
                                                          <wp:effectExtent l="0" t="0" r="0" b="0"/>
                                                          <wp:docPr id="80" name="Image7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0" name="Image7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3"/>
                                                                  <a:srcRect l="-3846" t="-3846" r="-3846" b="-38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95250" cy="95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7.05pt;height:36.1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4"/>
                                          <w:gridCol w:w="584"/>
                                          <w:gridCol w:w="2708"/>
                                          <w:gridCol w:w="2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" cy="9525"/>
                                                    <wp:effectExtent l="0" t="0" r="0" b="0"/>
                                                    <wp:docPr id="81" name="Image7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1" name="Image7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33375" cy="190500"/>
                                                    <wp:effectExtent l="0" t="0" r="0" b="0"/>
                                                    <wp:docPr id="82" name="Image7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2" name="Image7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5"/>
                                                            <a:srcRect l="-108" t="-189" r="-108" b="-18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33375" cy="190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PayPal Buyer Protection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66700" cy="104775"/>
                                                    <wp:effectExtent l="0" t="0" r="0" b="0"/>
                                                    <wp:docPr id="83" name="Image7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3" name="Image7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6"/>
                                                            <a:srcRect l="-135" t="-344" r="-135" b="-34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66700" cy="104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hyperlink r:id="rId127">
                                                <w:r>
                                                  <w:rPr>
                                                    <w:rStyle w:val="InternetLink"/>
                                                    <w:color w:val="0000CC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Free Coverag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now up to £500. </w:t>
                                              </w:r>
                                              <w:hyperlink r:id="rId128">
                                                <w:r>
                                                  <w:rPr>
                                                    <w:rStyle w:val="InternetLink"/>
                                                    <w:color w:val="0000CC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See eligibility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0" cy="9525"/>
                                                    <wp:effectExtent l="0" t="0" r="0" b="0"/>
                                                    <wp:docPr id="84" name="Image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4" name="Image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gridSpan w:val="3"/>
                        <w:tcBorders/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5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1263"/>
        <w:gridCol w:w="141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3"/>
            </w:tblGrid>
            <w:tr>
              <w:trPr/>
              <w:tc>
                <w:tcPr>
                  <w:tcW w:w="1126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"/>
                    <w:gridCol w:w="11220"/>
                    <w:gridCol w:w="19"/>
                    <w:gridCol w:w="3"/>
                  </w:tblGrid>
                  <w:tr>
                    <w:trPr/>
                    <w:tc>
                      <w:tcPr>
                        <w:tcW w:w="11260" w:type="dxa"/>
                        <w:gridSpan w:val="3"/>
                        <w:tcBorders/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1" w:name="description"/>
                        <w:bookmarkEnd w:id="1"/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7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" w:type="dxa"/>
                        <w:tcBorders/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88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2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"/>
                          <w:gridCol w:w="1239"/>
                          <w:gridCol w:w="5546"/>
                          <w:gridCol w:w="4266"/>
                          <w:gridCol w:w="85"/>
                        </w:tblGrid>
                        <w:tr>
                          <w:trPr/>
                          <w:tc>
                            <w:tcPr>
                              <w:tcW w:w="84" w:type="dxa"/>
                              <w:tcBorders/>
                              <w:shd w:fill="EEEE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57150" cy="9525"/>
                                    <wp:effectExtent l="0" t="0" r="0" b="0"/>
                                    <wp:docPr id="89" name="Image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Image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/>
                              <w:shd w:fill="EEEE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 xml:space="preserve">Description </w:t>
                              </w:r>
                            </w:p>
                          </w:tc>
                          <w:tc>
                            <w:tcPr>
                              <w:tcW w:w="5546" w:type="dxa"/>
                              <w:tcBorders/>
                              <w:shd w:fill="EEEE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7625" cy="9525"/>
                                    <wp:effectExtent l="0" t="0" r="0" b="0"/>
                                    <wp:docPr id="90" name="Image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0" name="Image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66" w:type="dxa"/>
                              <w:tcBorders/>
                              <w:shd w:fill="EEEE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eller assumes all responsibility for listing this item. </w:t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shd w:fill="EEEE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57150" cy="9525"/>
                                    <wp:effectExtent l="0" t="0" r="0" b="0"/>
                                    <wp:docPr id="91" name="Image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Image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5"/>
                          <w:gridCol w:w="11000"/>
                          <w:gridCol w:w="85"/>
                        </w:tblGrid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11220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5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92" name="Image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Image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9525"/>
                                    <wp:effectExtent l="0" t="0" r="0" b="0"/>
                                    <wp:docPr id="93" name="Image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Image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00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00"/>
                              </w:tblGrid>
                              <w:tr>
                                <w:trPr/>
                                <w:tc>
                                  <w:tcPr>
                                    <w:tcW w:w="11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Item Specifics - Digital Camera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00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638"/>
                                            <w:gridCol w:w="1804"/>
                                            <w:gridCol w:w="3247"/>
                                            <w:gridCol w:w="61"/>
                                            <w:gridCol w:w="60"/>
                                            <w:gridCol w:w="1876"/>
                                            <w:gridCol w:w="3247"/>
                                            <w:gridCol w:w="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933" w:type="dxa"/>
                                                <w:gridSpan w:val="7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Digital Camera Type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mpact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Optical Zoom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7x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Brand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Konica/Minolta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Digital Zoom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2x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Model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DiMAGE A1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Memory Card Format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CompactFlash I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Resolution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5 megapixels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139" w:tgtFrame="helpwin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20"/>
                                                      <w:szCs w:val="20"/>
                                                    </w:rPr>
                                                    <w:t>Condi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--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Battery Type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Li-ion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Features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--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Bundled Kits: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--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00050" cy="9525"/>
                                                      <wp:effectExtent l="0" t="0" r="0" b="0"/>
                                                      <wp:docPr id="94" name="Image8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4" name="Image8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40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00050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295" w:type="dxa"/>
                                                <w:gridSpan w:val="6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9525"/>
                                    <wp:effectExtent l="0" t="0" r="0" b="0"/>
                                    <wp:docPr id="95" name="Image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5" name="Image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" w:type="dxa"/>
                        <w:tcBorders/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96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260" w:type="dxa"/>
                        <w:gridSpan w:val="3"/>
                        <w:tcBorders/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7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" cy="171450"/>
                        <wp:effectExtent l="0" t="0" r="0" b="0"/>
                        <wp:docPr id="98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63"/>
                  </w:tblGrid>
                  <w:tr>
                    <w:trPr/>
                    <w:tc>
                      <w:tcPr>
                        <w:tcW w:w="11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133350"/>
                              <wp:effectExtent l="0" t="0" r="0" b="0"/>
                              <wp:docPr id="99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64"/>
                    <w:gridCol w:w="8199"/>
                  </w:tblGrid>
                  <w:tr>
                    <w:trPr/>
                    <w:tc>
                      <w:tcPr>
                        <w:tcW w:w="3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52575" cy="714375"/>
                              <wp:effectExtent l="0" t="0" r="0" b="0"/>
                              <wp:docPr id="100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23" t="-50" r="-23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525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152900" cy="714375"/>
                              <wp:effectExtent l="0" t="0" r="0" b="0"/>
                              <wp:docPr id="101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9" t="-50" r="-9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529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263" w:type="dxa"/>
                        <w:gridSpan w:val="2"/>
                        <w:tcBorders/>
                        <w:shd w:fill="E6E6E6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5"/>
                          <w:gridCol w:w="9152"/>
                          <w:gridCol w:w="1056"/>
                        </w:tblGrid>
                        <w:tr>
                          <w:trPr/>
                          <w:tc>
                            <w:tcPr>
                              <w:tcW w:w="105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14375" cy="1543050"/>
                                    <wp:effectExtent l="0" t="0" r="0" b="0"/>
                                    <wp:docPr id="102" name="Image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8"/>
                                            <a:srcRect l="-50" t="-23" r="-50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14375" cy="1543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152" w:type="dxa"/>
                              <w:vMerge w:val="restart"/>
                              <w:tcBorders/>
                            </w:tcPr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968"/>
                              </w:tblGrid>
                              <w:tr>
                                <w:trPr/>
                                <w:tc>
                                  <w:tcPr>
                                    <w:tcW w:w="8968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96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96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103" name="Image9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3" name="Image9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49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b/>
                                              <w:color w:val="000033"/>
                                            </w:rPr>
                                            <w:t>MINOLTA DIMAGE A1 DIGITAL CAMERA IN FULL WORKING ORDER AND EXCELLENT CONDITION ( NO MARKS OR SCRATCHES). COMES COMPLETE WITH ORIGINAL BOX AND KIT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The DiMAGE A1 has an above average bundle. Inside the box, you'll find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The 5.0 (effective) Mpixel DiMAGE A1 camera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NP-400 lithium-ion rechargeable battery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Battery charger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Neck strap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Lens cap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Lens hood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USB cable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A/V cable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171 page camera manual + software manual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280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CD-ROM featuring DiMAGE Viewer Utility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color w:val="000033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33"/>
                                            </w:rPr>
                                            <w:t>The camera is not supplied with memory, it takes compact flash or microdrives. Both formats are cheap to purchas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color w:val="000033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33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  <w:color w:val="000033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color w:val="000033"/>
                                            </w:rPr>
                                            <w:t>5 megapixels (effective), 7x optical zoom 28mm to 200mm)/2x digital zoom, auto and manual focus, program and auto exposure, JPEG, TIFF, and RAW file formats, ISO range 100-800, proprietary Lithium-Ion battery, movie mode with sound, Anti-Shake Function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7330440" cy="19050"/>
                                                    <wp:effectExtent l="0" t="0" r="0" b="0"/>
                                                    <wp:docPr id="10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330320" cy="19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9d9da1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#9d9da1" stroked="f" o:allowincell="f" style="position:absolute;margin-left:0pt;margin-top:-1.55pt;width:577.15pt;height:1.45pt;mso-wrap-style:none;v-text-anchor:middle;mso-position-vertical:top">
                                                    <v:fill o:detectmouseclick="t" type="solid" color2="#62625e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tbl>
                                          <w:tblPr>
                                            <w:tblW w:w="96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6060"/>
                                            <w:gridCol w:w="360"/>
                                            <w:gridCol w:w="32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0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105" name="Image9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5" name="Image9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0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" cy="9525"/>
                                                      <wp:effectExtent l="0" t="0" r="0" b="0"/>
                                                      <wp:docPr id="106" name="Image9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6" name="Image9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1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color w:val="666666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color w:val="666666"/>
                                                    <w:sz w:val="20"/>
                                                    <w:szCs w:val="20"/>
                                                  </w:rPr>
                                                  <w:t>Select a pictur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bookmarkStart w:id="2" w:name="ebayphotohosting"/>
                                                <w:bookmarkEnd w:id="2"/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3810000" cy="2857500"/>
                                                      <wp:effectExtent l="0" t="0" r="0" b="0"/>
                                                      <wp:docPr id="107" name="Image10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7" name="Image10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2"/>
                                                              <a:srcRect l="-9" t="-13" r="-9" b="-1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10000" cy="28575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/>
                                                  <w:br/>
                                                </w: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9525" cy="95250"/>
                                                      <wp:effectExtent l="0" t="0" r="0" b="0"/>
                                                      <wp:docPr id="108" name="Image10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8" name="Image10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3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" w:type="dxa"/>
                                                <w:vMerge w:val="restart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90500" cy="9525"/>
                                                      <wp:effectExtent l="0" t="0" r="0" b="0"/>
                                                      <wp:docPr id="109" name="Image10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9" name="Image10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4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1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75" w:type="dxa"/>
                                                    <w:left w:w="75" w:type="dxa"/>
                                                    <w:bottom w:w="75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590"/>
                                                  <w:gridCol w:w="159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59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FF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914400" cy="685800"/>
                                                            <wp:effectExtent l="0" t="0" r="0" b="0"/>
                                                            <wp:docPr id="110" name="Image103" descr="">
                                                              <a:hlinkClick xmlns:a="http://schemas.openxmlformats.org/drawingml/2006/main" r:id="rId156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10" name="Image103" descr="">
                                                                      <a:hlinkClick r:id="rId156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55"/>
                                                                    <a:srcRect l="-39" t="-52" r="-39" b="-52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914400" cy="685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9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FF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914400" cy="685800"/>
                                                            <wp:effectExtent l="0" t="0" r="0" b="0"/>
                                                            <wp:docPr id="111" name="Image104" descr="">
                                                              <a:hlinkClick xmlns:a="http://schemas.openxmlformats.org/drawingml/2006/main" r:id="rId158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11" name="Image104" descr="">
                                                                      <a:hlinkClick r:id="rId158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57"/>
                                                                    <a:srcRect l="-39" t="-52" r="-39" b="-52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914400" cy="685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60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0" w:type="dxa"/>
                                                <w:vMerge w:val="continue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112" name="Image10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2" name="Image10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59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ZBottomofForm"/>
                                            <w:rPr/>
                                          </w:pPr>
                                          <w:r>
                                            <w:rPr/>
                                            <w:t>Bottom of Form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14375" cy="1581150"/>
                                    <wp:effectExtent l="0" t="0" r="0" b="0"/>
                                    <wp:docPr id="113" name="Image1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Image1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0"/>
                                            <a:srcRect l="-50" t="-23" r="-50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14375" cy="1581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14375" cy="3886200"/>
                                    <wp:effectExtent l="0" t="0" r="0" b="0"/>
                                    <wp:docPr id="114" name="Image1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4" name="Image1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1"/>
                                            <a:srcRect l="-50" t="-9" r="-50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14375" cy="388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152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14375" cy="3848100"/>
                                    <wp:effectExtent l="0" t="0" r="0" b="0"/>
                                    <wp:docPr id="115" name="Image1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5" name="Image1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2"/>
                                            <a:srcRect l="-50" t="-9" r="-50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14375" cy="3848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263" w:type="dxa"/>
                        <w:gridSpan w:val="2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06"/>
                          <w:gridCol w:w="1557"/>
                        </w:tblGrid>
                        <w:tr>
                          <w:trPr/>
                          <w:tc>
                            <w:tcPr>
                              <w:tcW w:w="97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991100" cy="714375"/>
                                    <wp:effectExtent l="0" t="0" r="0" b="0"/>
                                    <wp:docPr id="116" name="Image1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6" name="Image1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3"/>
                                            <a:srcRect l="-7" t="-50" r="-7" b="-5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91100" cy="714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00100" cy="714375"/>
                                    <wp:effectExtent l="0" t="0" r="0" b="0"/>
                                    <wp:docPr id="117" name="Image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7" name="Image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4"/>
                                            <a:srcRect l="-45" t="-50" r="-45" b="-5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00100" cy="714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14375" cy="190500"/>
                        <wp:effectExtent l="0" t="0" r="0" b="0"/>
                        <wp:docPr id="118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</w: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0000CC"/>
                        <w:sz w:val="20"/>
                        <w:szCs w:val="20"/>
                        <w:u w:val="single"/>
                      </w:rPr>
                      <w:t>Free Counters powered by Andale!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bay1"/>
          <w:vanish/>
        </w:rPr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544"/>
      </w:tblGrid>
      <w:tr>
        <w:trPr/>
        <w:tc>
          <w:tcPr>
            <w:tcW w:w="1154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"/>
              <w:gridCol w:w="4768"/>
              <w:gridCol w:w="6301"/>
              <w:gridCol w:w="88"/>
            </w:tblGrid>
            <w:tr>
              <w:trPr/>
              <w:tc>
                <w:tcPr>
                  <w:tcW w:w="112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3" w:name="ShippingPayment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" cy="114300"/>
                        <wp:effectExtent l="0" t="0" r="0" b="0"/>
                        <wp:docPr id="120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44" w:type="dxa"/>
                  <w:gridSpan w:val="4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1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122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8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ostage, payment details and return policy</w:t>
                  </w:r>
                </w:p>
              </w:tc>
              <w:tc>
                <w:tcPr>
                  <w:tcW w:w="6301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123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124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"/>
              <w:gridCol w:w="11157"/>
            </w:tblGrid>
            <w:tr>
              <w:trPr/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125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5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1157"/>
                  </w:tblGrid>
                  <w:tr>
                    <w:trPr/>
                    <w:tc>
                      <w:tcPr>
                        <w:tcW w:w="1115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Postage Cost</w:t>
                        </w:r>
                      </w:p>
                    </w:tc>
                  </w:tr>
                  <w:tr>
                    <w:trPr/>
                    <w:tc>
                      <w:tcPr>
                        <w:tcW w:w="11157" w:type="dxa"/>
                        <w:tcBorders/>
                      </w:tcPr>
                      <w:tbl>
                        <w:tblPr>
                          <w:tblW w:w="6269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200"/>
                          <w:gridCol w:w="390"/>
                          <w:gridCol w:w="2384"/>
                          <w:gridCol w:w="390"/>
                          <w:gridCol w:w="1905"/>
                        </w:tblGrid>
                        <w:tr>
                          <w:trPr/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>Will post to United Kingdom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90500" cy="9525"/>
                                    <wp:effectExtent l="0" t="0" r="0" b="0"/>
                                    <wp:docPr id="126" name="Image1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1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Services Available</w:t>
                              </w:r>
                            </w:p>
                          </w:tc>
                          <w:tc>
                            <w:tcPr>
                              <w:tcW w:w="23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500" cy="9525"/>
                                    <wp:effectExtent l="0" t="0" r="0" b="0"/>
                                    <wp:docPr id="127" name="Image1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1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Available to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£14.00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500" cy="9525"/>
                                    <wp:effectExtent l="0" t="0" r="0" b="0"/>
                                    <wp:docPr id="128" name="Image1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1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Royal Mail Special Delivery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500" cy="9525"/>
                                    <wp:effectExtent l="0" t="0" r="0" b="0"/>
                                    <wp:docPr id="129" name="Image1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Image1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United Kingdom Onl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57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330440" cy="9525"/>
                                  <wp:effectExtent l="0" t="0" r="0" b="0"/>
                                  <wp:docPr id="1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303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cc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cccccc" stroked="f" o:allowincell="f" style="position:absolute;margin-left:0pt;margin-top:-0.8pt;width:577.15pt;height:0.7pt;mso-wrap-style:none;v-text-anchor:middle;mso-position-vertical:top">
                                  <v:fill o:detectmouseclick="t" type="solid" color2="#333333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Postage insurance 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Included in postage and packing cost</w:t>
                        </w:r>
                      </w:p>
                    </w:tc>
                  </w:tr>
                  <w:tr>
                    <w:trPr/>
                    <w:tc>
                      <w:tcPr>
                        <w:tcW w:w="11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330440" cy="9525"/>
                                  <wp:effectExtent l="0" t="0" r="0" b="0"/>
                                  <wp:docPr id="1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3032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cccc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cccccc" stroked="f" o:allowincell="f" style="position:absolute;margin-left:0pt;margin-top:-0.8pt;width:577.15pt;height:0.7pt;mso-wrap-style:none;v-text-anchor:middle;mso-position-vertical:top">
                                  <v:fill o:detectmouseclick="t" type="solid" color2="#333333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bookmarkStart w:id="4" w:name="paymentinstructions"/>
                        <w:bookmarkEnd w:id="4"/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eller's payment instructions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PLEASE NOTE: BECAUSE OF THE AMOUNT CHARGED BY PAYPAL ON LARGE AMOUNT ITEMS, IF YOU WISH TO USE PAYPAL PLEASE ADD AN ADDITIONAL 2.5%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"/>
              <w:gridCol w:w="3093"/>
              <w:gridCol w:w="7976"/>
              <w:gridCol w:w="88"/>
            </w:tblGrid>
            <w:tr>
              <w:trPr/>
              <w:tc>
                <w:tcPr>
                  <w:tcW w:w="11244" w:type="dxa"/>
                  <w:gridSpan w:val="4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2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133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3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yment methods accepted</w:t>
                  </w:r>
                </w:p>
              </w:tc>
              <w:tc>
                <w:tcPr>
                  <w:tcW w:w="7976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134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135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47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470"/>
            </w:tblGrid>
            <w:tr>
              <w:trPr/>
              <w:tc>
                <w:tcPr>
                  <w:tcW w:w="5470" w:type="dxa"/>
                  <w:tcBorders/>
                  <w:vAlign w:val="center"/>
                </w:tcPr>
                <w:tbl>
                  <w:tblPr>
                    <w:tblW w:w="52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"/>
                    <w:gridCol w:w="5185"/>
                  </w:tblGrid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625" cy="38100"/>
                              <wp:effectExtent l="0" t="0" r="0" b="0"/>
                              <wp:docPr id="136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758" t="-943" r="-758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95350" cy="238125"/>
                              <wp:effectExtent l="0" t="0" r="0" b="0"/>
                              <wp:docPr id="137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40" t="-151" r="-40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535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6675" cy="219075"/>
                              <wp:effectExtent l="0" t="0" r="0" b="0"/>
                              <wp:docPr id="138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541" t="-164" r="-54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9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52425" cy="219075"/>
                              <wp:effectExtent l="0" t="0" r="0" b="0"/>
                              <wp:docPr id="140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102" t="-164" r="-10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1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52425" cy="219075"/>
                              <wp:effectExtent l="0" t="0" r="0" b="0"/>
                              <wp:docPr id="142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102" t="-164" r="-10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3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52425" cy="219075"/>
                              <wp:effectExtent l="0" t="0" r="0" b="0"/>
                              <wp:docPr id="144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102" t="-164" r="-102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5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71450" cy="219075"/>
                              <wp:effectExtent l="0" t="0" r="0" b="0"/>
                              <wp:docPr id="146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210" t="-164" r="-21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7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71450" cy="219075"/>
                              <wp:effectExtent l="0" t="0" r="0" b="0"/>
                              <wp:docPr id="148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210" t="-164" r="-21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9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71475" cy="219075"/>
                              <wp:effectExtent l="0" t="0" r="0" b="0"/>
                              <wp:docPr id="150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97" t="-164" r="-97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51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61950" cy="219075"/>
                              <wp:effectExtent l="0" t="0" r="0" b="0"/>
                              <wp:docPr id="152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100" t="-164" r="-10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53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6675" cy="219075"/>
                              <wp:effectExtent l="0" t="0" r="0" b="0"/>
                              <wp:docPr id="154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541" t="-164" r="-541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625" cy="38100"/>
                              <wp:effectExtent l="0" t="0" r="0" b="0"/>
                              <wp:docPr id="155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758" t="-943" r="-758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ersonal cheque</w:t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625" cy="38100"/>
                              <wp:effectExtent l="0" t="0" r="0" b="0"/>
                              <wp:docPr id="156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758" t="-943" r="-758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ostal Order or Banker's Draft</w:t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7625" cy="38100"/>
                              <wp:effectExtent l="0" t="0" r="0" b="0"/>
                              <wp:docPr id="157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758" t="-943" r="-758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ther - See Payment Instructions for payment methods accept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204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Learn about payment methods</w:t>
                    </w:r>
                  </w:hyperlink>
                  <w:r>
                    <w:rPr>
                      <w:sz w:val="2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"/>
              <w:gridCol w:w="10623"/>
              <w:gridCol w:w="336"/>
              <w:gridCol w:w="175"/>
              <w:gridCol w:w="20"/>
              <w:gridCol w:w="3"/>
            </w:tblGrid>
            <w:tr>
              <w:trPr/>
              <w:tc>
                <w:tcPr>
                  <w:tcW w:w="1124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57150"/>
                        <wp:effectExtent l="0" t="0" r="0" b="0"/>
                        <wp:docPr id="158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41" w:type="dxa"/>
                  <w:gridSpan w:val="5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9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160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23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Pagetitle33"/>
                    </w:rPr>
                    <w:t>Ready to bid</w:t>
                  </w:r>
                </w:p>
              </w:tc>
              <w:tc>
                <w:tcPr>
                  <w:tcW w:w="336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hyperlink r:id="rId208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help</w:t>
                    </w:r>
                  </w:hyperlink>
                </w:p>
              </w:tc>
              <w:tc>
                <w:tcPr>
                  <w:tcW w:w="175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4300" cy="9525"/>
                        <wp:effectExtent l="0" t="0" r="0" b="0"/>
                        <wp:docPr id="161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D6DCF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"/>
              <w:gridCol w:w="11069"/>
              <w:gridCol w:w="88"/>
            </w:tblGrid>
            <w:tr>
              <w:trPr/>
              <w:tc>
                <w:tcPr>
                  <w:tcW w:w="11244" w:type="dxa"/>
                  <w:gridSpan w:val="3"/>
                  <w:tcBorders/>
                  <w:shd w:fill="99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2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163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9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OLTA DIMAGE A1 DIGITAL CAMERA</w:t>
                  </w:r>
                </w:p>
              </w:tc>
              <w:tc>
                <w:tcPr>
                  <w:tcW w:w="88" w:type="dxa"/>
                  <w:tcBorders/>
                  <w:shd w:fill="EEEEF8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7150" cy="9525"/>
                        <wp:effectExtent l="0" t="0" r="0" b="0"/>
                        <wp:docPr id="164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6"/>
              <w:gridCol w:w="38"/>
            </w:tblGrid>
            <w:tr>
              <w:trPr/>
              <w:tc>
                <w:tcPr>
                  <w:tcW w:w="11206" w:type="dxa"/>
                  <w:tcBorders/>
                </w:tcPr>
                <w:tbl>
                  <w:tblPr>
                    <w:tblW w:w="6000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877"/>
                    <w:gridCol w:w="4123"/>
                  </w:tblGrid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vanish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t>Current bid:</w:t>
                        </w:r>
                      </w:p>
                    </w:tc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£215.00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Your maximum bid:</w:t>
                        </w:r>
                      </w:p>
                    </w:tc>
                    <w:tc>
                      <w:tcPr>
                        <w:tcW w:w="4123" w:type="dxa"/>
                        <w:tcBorders/>
                        <w:vAlign w:val="center"/>
                      </w:tcPr>
                      <w:tbl>
                        <w:tblPr>
                          <w:tblW w:w="3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"/>
                          <w:gridCol w:w="150"/>
                          <w:gridCol w:w="840"/>
                          <w:gridCol w:w="150"/>
                          <w:gridCol w:w="2000"/>
                        </w:tblGrid>
                        <w:tr>
                          <w:trPr/>
                          <w:tc>
                            <w:tcPr>
                              <w:tcW w:w="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£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object w:dxaOrig="840" w:dyaOrig="360">
                                  <v:shapetype id="_x0000_tole_rId213" coordsize="21600,21600" o:spt="ole_rId2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3" type="_x0000_tole_rId213" style="width:42pt;height:18pt" filled="f" o:ole="">
                                    <v:imagedata r:id="rId214" o:title=""/>
                                  </v:shape>
                                  <o:OLEObject Type="Embed" ProgID="" ShapeID="ole_rId213" DrawAspect="Content" ObjectID="_1453458301" r:id="rId213"/>
                                </w:objec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(Enter £220.00 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or more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object w:dxaOrig="1050" w:dyaOrig="450">
                            <v:shapetype id="_x0000_tole_rId215" coordsize="21600,21600" o:spt="ole_rId2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5" type="_x0000_tole_rId215" style="width:52.5pt;height:22.5pt" filled="f" o:ole="">
                              <v:imagedata r:id="rId216" o:title=""/>
                            </v:shape>
                            <o:OLEObject Type="Embed" ProgID="" ShapeID="ole_rId215" DrawAspect="Content" ObjectID="_306105170" r:id="rId215"/>
                          </w:object>
                        </w: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t>You will confirm in the next step.</w:t>
                        </w:r>
                      </w:p>
                    </w:tc>
                  </w:tr>
                  <w:tr>
                    <w:trPr/>
                    <w:tc>
                      <w:tcPr>
                        <w:tcW w:w="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Bay automatically bids on your behalf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up to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your maximum bid.</w:t>
                          <w:br/>
                        </w:r>
                        <w:hyperlink r:id="rId217">
                          <w:r>
                            <w:rPr>
                              <w:rStyle w:val="InternetLink"/>
                              <w:color w:val="0000CC"/>
                              <w:sz w:val="20"/>
                              <w:szCs w:val="20"/>
                              <w:u w:val="single"/>
                            </w:rPr>
                            <w:t>Learn about bidding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925"/>
                    <w:gridCol w:w="141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65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2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925"/>
                        </w:tblGrid>
                        <w:tr>
                          <w:trPr/>
                          <w:tc>
                            <w:tcPr>
                              <w:tcW w:w="109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4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925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66" name="Image1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6" name="Image1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167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1244"/>
            </w:tblGrid>
            <w:tr>
              <w:trPr/>
              <w:tc>
                <w:tcPr>
                  <w:tcW w:w="112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hat else can you do?</w:t>
                  </w:r>
                </w:p>
              </w:tc>
            </w:tr>
            <w:tr>
              <w:trPr/>
              <w:tc>
                <w:tcPr>
                  <w:tcW w:w="11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color w:val="0000CC"/>
                      <w:sz w:val="20"/>
                      <w:szCs w:val="2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168" name="Image159" descr="">
                          <a:hlinkClick xmlns:a="http://schemas.openxmlformats.org/drawingml/2006/main" r:id="rId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59" descr="">
                                  <a:hlinkClick r:id="rId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169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4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Back to My eBay</w:t>
                    </w:r>
                  </w:hyperlink>
                  <w:r>
                    <w:rPr>
                      <w:sz w:val="20"/>
                      <w:szCs w:val="20"/>
                    </w:rPr>
                    <w:t xml:space="preserve">   |  </w:t>
                  </w:r>
                  <w:hyperlink r:id="rId225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Ask seller a question</w:t>
                    </w:r>
                  </w:hyperlink>
                  <w:r>
                    <w:rPr>
                      <w:sz w:val="20"/>
                      <w:szCs w:val="20"/>
                    </w:rPr>
                    <w:t>  |  </w:t>
                  </w:r>
                  <w:hyperlink r:id="rId226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Add to Calenda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|  </w:t>
                  </w:r>
                  <w:hyperlink r:id="rId227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Printer-friendly page</w:t>
                    </w:r>
                  </w:hyperlink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4"/>
            </w:tblGrid>
            <w:tr>
              <w:trPr/>
              <w:tc>
                <w:tcPr>
                  <w:tcW w:w="112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9999FF"/>
                      <w:sz w:val="20"/>
                      <w:szCs w:val="20"/>
                    </w:rPr>
                  </w:pPr>
                  <w:r>
                    <w:rPr>
                      <w:color w:val="9999FF"/>
                      <w:sz w:val="20"/>
                      <w:szCs w:val="2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70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9999FF"/>
                      <w:sz w:val="20"/>
                      <w:szCs w:val="20"/>
                    </w:rPr>
                    <w:br/>
                  </w:r>
                  <w:hyperlink r:id="rId229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About eBay</w:t>
                    </w:r>
                  </w:hyperlink>
                  <w:r>
                    <w:rPr>
                      <w:color w:val="9999FF"/>
                      <w:sz w:val="20"/>
                      <w:szCs w:val="20"/>
                    </w:rPr>
                    <w:t xml:space="preserve"> | </w:t>
                  </w:r>
                  <w:hyperlink r:id="rId230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Announcements</w:t>
                    </w:r>
                  </w:hyperlink>
                  <w:r>
                    <w:rPr>
                      <w:color w:val="9999FF"/>
                      <w:sz w:val="20"/>
                      <w:szCs w:val="20"/>
                    </w:rPr>
                    <w:t xml:space="preserve"> | </w:t>
                  </w:r>
                  <w:hyperlink r:id="rId231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Register</w:t>
                    </w:r>
                  </w:hyperlink>
                  <w:r>
                    <w:rPr>
                      <w:color w:val="9999FF"/>
                      <w:sz w:val="20"/>
                      <w:szCs w:val="20"/>
                    </w:rPr>
                    <w:t xml:space="preserve"> | </w:t>
                  </w:r>
                  <w:hyperlink r:id="rId232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Safety Centre</w:t>
                    </w:r>
                  </w:hyperlink>
                  <w:r>
                    <w:rPr>
                      <w:color w:val="9999FF"/>
                      <w:sz w:val="20"/>
                      <w:szCs w:val="20"/>
                    </w:rPr>
                    <w:t xml:space="preserve"> | </w:t>
                  </w:r>
                  <w:hyperlink r:id="rId233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Policies</w:t>
                    </w:r>
                  </w:hyperlink>
                  <w:r>
                    <w:rPr>
                      <w:color w:val="9999FF"/>
                      <w:sz w:val="20"/>
                      <w:szCs w:val="20"/>
                    </w:rPr>
                    <w:t xml:space="preserve"> | </w:t>
                  </w:r>
                  <w:hyperlink r:id="rId234" w:tgtFrame="helpwin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Feedback Forum</w:t>
                    </w:r>
                  </w:hyperlink>
                  <w:r>
                    <w:rPr>
                      <w:color w:val="9999FF"/>
                      <w:sz w:val="20"/>
                      <w:szCs w:val="20"/>
                    </w:rPr>
                    <w:t xml:space="preserve"> | </w:t>
                  </w:r>
                  <w:hyperlink r:id="rId235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Site Map</w:t>
                    </w:r>
                  </w:hyperlink>
                  <w:r>
                    <w:rPr>
                      <w:color w:val="9999FF"/>
                      <w:sz w:val="20"/>
                      <w:szCs w:val="20"/>
                    </w:rPr>
                    <w:t xml:space="preserve"> | </w:t>
                  </w:r>
                  <w:hyperlink r:id="rId236">
                    <w:r>
                      <w:rPr>
                        <w:rStyle w:val="InternetLink"/>
                        <w:color w:val="0000CC"/>
                        <w:sz w:val="20"/>
                        <w:szCs w:val="20"/>
                        <w:u w:val="single"/>
                      </w:rPr>
                      <w:t>Help</w:t>
                    </w:r>
                  </w:hyperlink>
                </w:p>
              </w:tc>
            </w:tr>
            <w:tr>
              <w:trPr>
                <w:trHeight w:val="60" w:hRule="atLeast"/>
              </w:trPr>
              <w:tc>
                <w:tcPr>
                  <w:tcW w:w="11244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1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2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72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44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3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drawing>
                      <wp:anchor behindDoc="0" distT="19050" distB="19050" distL="38100" distR="38100" simplePos="0" locked="0" layoutInCell="1" allowOverlap="1" relativeHeight="9">
                        <wp:simplePos x="0" y="0"/>
                        <wp:positionH relativeFrom="column">
                          <wp:posOffset>-1143000</wp:posOffset>
                        </wp:positionH>
                        <wp:positionV relativeFrom="line">
                          <wp:posOffset>8666480</wp:posOffset>
                        </wp:positionV>
                        <wp:extent cx="1104900" cy="295275"/>
                        <wp:effectExtent l="0" t="0" r="0" b="0"/>
                        <wp:wrapSquare wrapText="bothSides"/>
                        <wp:docPr id="174" name="Image1" descr="">
                          <a:hlinkClick xmlns:a="http://schemas.openxmlformats.org/drawingml/2006/main" r:id="rId2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" descr="">
                                  <a:hlinkClick r:id="rId2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3" t="-122" r="-3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 xml:space="preserve">Copyright © 1995-2005 eBay Inc. All Rights Reserved. Designated trademarks and brands are the property of their respective owners. Use of this Web site constitutes acceptance of the eBay </w:t>
                  </w:r>
                  <w:hyperlink r:id="rId242" w:tgtFrame="helpwin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5"/>
                        <w:szCs w:val="15"/>
                        <w:u w:val="single"/>
                      </w:rPr>
                      <w:t>User Agreement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 xml:space="preserve"> and </w:t>
                  </w:r>
                  <w:hyperlink r:id="rId243" w:tgtFrame="helpwin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5"/>
                        <w:szCs w:val="15"/>
                        <w:u w:val="single"/>
                      </w:rPr>
                      <w:t>Privacy Policy</w:t>
                    </w:r>
                  </w:hyperlink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t>.</w:t>
                    <w:br/>
                  </w: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7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4"/>
            </w:tblGrid>
            <w:tr>
              <w:trPr>
                <w:trHeight w:val="150" w:hRule="atLeast"/>
              </w:trPr>
              <w:tc>
                <w:tcPr>
                  <w:tcW w:w="11244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239000" cy="7620"/>
                        <wp:effectExtent l="0" t="0" r="0" b="0"/>
                        <wp:docPr id="17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46">
                    <w:r>
                      <w:rPr>
                        <w:rStyle w:val="InternetLink"/>
                        <w:rFonts w:cs="Verdana" w:ascii="Verdana" w:hAnsi="Verdana"/>
                        <w:color w:val="0000CC"/>
                        <w:sz w:val="15"/>
                        <w:szCs w:val="15"/>
                        <w:u w:val="single"/>
                      </w:rPr>
                      <w:t>eBay official time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7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0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bay1">
    <w:name w:val="ebay1"/>
    <w:basedOn w:val="DefaultParagraphFont"/>
    <w:qFormat/>
    <w:rPr>
      <w:rFonts w:ascii="Arial" w:hAnsi="Arial" w:cs="Arial"/>
    </w:rPr>
  </w:style>
  <w:style w:type="character" w:styleId="Pipe33">
    <w:name w:val="pipe33"/>
    <w:basedOn w:val="DefaultParagraphFont"/>
    <w:qFormat/>
    <w:rPr>
      <w:color w:val="9999FF"/>
      <w:sz w:val="20"/>
      <w:szCs w:val="20"/>
    </w:rPr>
  </w:style>
  <w:style w:type="character" w:styleId="Ebay2">
    <w:name w:val="ebay2"/>
    <w:basedOn w:val="DefaultParagraphFont"/>
    <w:qFormat/>
    <w:rPr>
      <w:rFonts w:ascii="Arial" w:hAnsi="Arial" w:cs="Arial"/>
      <w:sz w:val="20"/>
      <w:szCs w:val="20"/>
    </w:rPr>
  </w:style>
  <w:style w:type="character" w:styleId="Pagetitle33">
    <w:name w:val="pagetitle33"/>
    <w:basedOn w:val="DefaultParagraphFont"/>
    <w:qFormat/>
    <w:rPr>
      <w:b/>
      <w:bCs/>
      <w:sz w:val="27"/>
      <w:szCs w:val="27"/>
    </w:rPr>
  </w:style>
  <w:style w:type="character" w:styleId="Standard33">
    <w:name w:val="standard33"/>
    <w:basedOn w:val="DefaultParagraphFont"/>
    <w:qFormat/>
    <w:rPr>
      <w:sz w:val="20"/>
      <w:szCs w:val="20"/>
    </w:rPr>
  </w:style>
  <w:style w:type="character" w:styleId="Help33">
    <w:name w:val="help33"/>
    <w:basedOn w:val="DefaultParagraphFont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bay">
    <w:name w:val="ebay"/>
    <w:basedOn w:val="Normal"/>
    <w:qFormat/>
    <w:pPr>
      <w:spacing w:before="280" w:after="280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agetitle">
    <w:name w:val="pagetitle"/>
    <w:basedOn w:val="Normal"/>
    <w:qFormat/>
    <w:pPr>
      <w:spacing w:before="280" w:after="280"/>
    </w:pPr>
    <w:rPr/>
  </w:style>
  <w:style w:type="paragraph" w:styleId="Sectiontitle">
    <w:name w:val="sectiontitle"/>
    <w:basedOn w:val="Normal"/>
    <w:qFormat/>
    <w:pPr>
      <w:spacing w:before="280" w:after="280"/>
    </w:pPr>
    <w:rPr/>
  </w:style>
  <w:style w:type="paragraph" w:styleId="Standardtitle">
    <w:name w:val="standardtitle"/>
    <w:basedOn w:val="Normal"/>
    <w:qFormat/>
    <w:pPr>
      <w:spacing w:before="280" w:after="280"/>
    </w:pPr>
    <w:rPr/>
  </w:style>
  <w:style w:type="paragraph" w:styleId="Emphasized">
    <w:name w:val="emphasized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Help">
    <w:name w:val="help"/>
    <w:basedOn w:val="Normal"/>
    <w:qFormat/>
    <w:pPr>
      <w:spacing w:before="280" w:after="280"/>
    </w:pPr>
    <w:rPr/>
  </w:style>
  <w:style w:type="paragraph" w:styleId="Pipe">
    <w:name w:val="pipe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Textboxhelp">
    <w:name w:val="textboxhelp"/>
    <w:basedOn w:val="Normal"/>
    <w:qFormat/>
    <w:pPr>
      <w:spacing w:before="280" w:after="280"/>
    </w:pPr>
    <w:rPr/>
  </w:style>
  <w:style w:type="paragraph" w:styleId="Nomargin">
    <w:name w:val="nomargin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>
      <w:sz w:val="20"/>
      <w:szCs w:val="20"/>
    </w:rPr>
  </w:style>
  <w:style w:type="paragraph" w:styleId="Pagetitle1">
    <w:name w:val="pagetitle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">
    <w:name w:val="sectiontitle1"/>
    <w:basedOn w:val="Normal"/>
    <w:qFormat/>
    <w:pPr>
      <w:spacing w:before="280" w:after="280"/>
    </w:pPr>
    <w:rPr>
      <w:b/>
      <w:bCs/>
    </w:rPr>
  </w:style>
  <w:style w:type="paragraph" w:styleId="Standardtitle1">
    <w:name w:val="standardtitl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">
    <w:name w:val="emphasized1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">
    <w:name w:val="error1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">
    <w:name w:val="help1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">
    <w:name w:val="pipe1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">
    <w:name w:val="button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">
    <w:name w:val="navigation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">
    <w:name w:val="textbox1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">
    <w:name w:val="textboxhelp1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">
    <w:name w:val="nomargin1"/>
    <w:basedOn w:val="Normal"/>
    <w:qFormat/>
    <w:pPr/>
    <w:rPr>
      <w:sz w:val="20"/>
      <w:szCs w:val="20"/>
    </w:rPr>
  </w:style>
  <w:style w:type="paragraph" w:styleId="Standard2">
    <w:name w:val="standard2"/>
    <w:basedOn w:val="Normal"/>
    <w:qFormat/>
    <w:pPr>
      <w:spacing w:before="280" w:after="280"/>
    </w:pPr>
    <w:rPr>
      <w:sz w:val="20"/>
      <w:szCs w:val="20"/>
    </w:rPr>
  </w:style>
  <w:style w:type="paragraph" w:styleId="Pagetitle2">
    <w:name w:val="pagetitle2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">
    <w:name w:val="sectiontitle2"/>
    <w:basedOn w:val="Normal"/>
    <w:qFormat/>
    <w:pPr>
      <w:spacing w:before="280" w:after="280"/>
    </w:pPr>
    <w:rPr>
      <w:b/>
      <w:bCs/>
    </w:rPr>
  </w:style>
  <w:style w:type="paragraph" w:styleId="Standardtitle2">
    <w:name w:val="standardtitle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">
    <w:name w:val="emphasized2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">
    <w:name w:val="error2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">
    <w:name w:val="help2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">
    <w:name w:val="pipe2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">
    <w:name w:val="button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">
    <w:name w:val="navigation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">
    <w:name w:val="textbox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">
    <w:name w:val="textboxhelp2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">
    <w:name w:val="nomargin2"/>
    <w:basedOn w:val="Normal"/>
    <w:qFormat/>
    <w:pPr/>
    <w:rPr>
      <w:sz w:val="20"/>
      <w:szCs w:val="20"/>
    </w:rPr>
  </w:style>
  <w:style w:type="paragraph" w:styleId="Standard3">
    <w:name w:val="standard3"/>
    <w:basedOn w:val="Normal"/>
    <w:qFormat/>
    <w:pPr>
      <w:spacing w:before="280" w:after="280"/>
    </w:pPr>
    <w:rPr>
      <w:sz w:val="20"/>
      <w:szCs w:val="20"/>
    </w:rPr>
  </w:style>
  <w:style w:type="paragraph" w:styleId="Pagetitle3">
    <w:name w:val="pagetitle3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3">
    <w:name w:val="sectiontitle3"/>
    <w:basedOn w:val="Normal"/>
    <w:qFormat/>
    <w:pPr>
      <w:spacing w:before="280" w:after="280"/>
    </w:pPr>
    <w:rPr>
      <w:b/>
      <w:bCs/>
    </w:rPr>
  </w:style>
  <w:style w:type="paragraph" w:styleId="Standardtitle3">
    <w:name w:val="standardtitle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3">
    <w:name w:val="emphasized3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3">
    <w:name w:val="error3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3">
    <w:name w:val="help3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3">
    <w:name w:val="pipe3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3">
    <w:name w:val="button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3">
    <w:name w:val="navigation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3">
    <w:name w:val="textbox3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3">
    <w:name w:val="textboxhelp3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3">
    <w:name w:val="nomargin3"/>
    <w:basedOn w:val="Normal"/>
    <w:qFormat/>
    <w:pPr/>
    <w:rPr>
      <w:sz w:val="20"/>
      <w:szCs w:val="20"/>
    </w:rPr>
  </w:style>
  <w:style w:type="paragraph" w:styleId="Standard4">
    <w:name w:val="standard4"/>
    <w:basedOn w:val="Normal"/>
    <w:qFormat/>
    <w:pPr>
      <w:spacing w:before="280" w:after="280"/>
    </w:pPr>
    <w:rPr>
      <w:sz w:val="20"/>
      <w:szCs w:val="20"/>
    </w:rPr>
  </w:style>
  <w:style w:type="paragraph" w:styleId="Pagetitle4">
    <w:name w:val="pagetitle4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4">
    <w:name w:val="sectiontitle4"/>
    <w:basedOn w:val="Normal"/>
    <w:qFormat/>
    <w:pPr>
      <w:spacing w:before="280" w:after="280"/>
    </w:pPr>
    <w:rPr>
      <w:b/>
      <w:bCs/>
    </w:rPr>
  </w:style>
  <w:style w:type="paragraph" w:styleId="Standardtitle4">
    <w:name w:val="standardtitle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4">
    <w:name w:val="emphasized4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4">
    <w:name w:val="error4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4">
    <w:name w:val="help4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4">
    <w:name w:val="pipe4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4">
    <w:name w:val="button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4">
    <w:name w:val="navigation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4">
    <w:name w:val="textbox4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4">
    <w:name w:val="textboxhelp4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4">
    <w:name w:val="nomargin4"/>
    <w:basedOn w:val="Normal"/>
    <w:qFormat/>
    <w:pPr/>
    <w:rPr>
      <w:sz w:val="20"/>
      <w:szCs w:val="20"/>
    </w:rPr>
  </w:style>
  <w:style w:type="paragraph" w:styleId="Standard5">
    <w:name w:val="standard5"/>
    <w:basedOn w:val="Normal"/>
    <w:qFormat/>
    <w:pPr>
      <w:spacing w:before="280" w:after="280"/>
    </w:pPr>
    <w:rPr>
      <w:sz w:val="20"/>
      <w:szCs w:val="20"/>
    </w:rPr>
  </w:style>
  <w:style w:type="paragraph" w:styleId="Pagetitle5">
    <w:name w:val="pagetitle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5">
    <w:name w:val="sectiontitle5"/>
    <w:basedOn w:val="Normal"/>
    <w:qFormat/>
    <w:pPr>
      <w:spacing w:before="280" w:after="280"/>
    </w:pPr>
    <w:rPr>
      <w:b/>
      <w:bCs/>
    </w:rPr>
  </w:style>
  <w:style w:type="paragraph" w:styleId="Standardtitle5">
    <w:name w:val="standardtitle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5">
    <w:name w:val="emphasized5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5">
    <w:name w:val="error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5">
    <w:name w:val="help5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5">
    <w:name w:val="pipe5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5">
    <w:name w:val="button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5">
    <w:name w:val="navigation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5">
    <w:name w:val="textbox5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5">
    <w:name w:val="textboxhelp5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5">
    <w:name w:val="nomargin5"/>
    <w:basedOn w:val="Normal"/>
    <w:qFormat/>
    <w:pPr/>
    <w:rPr>
      <w:sz w:val="20"/>
      <w:szCs w:val="20"/>
    </w:rPr>
  </w:style>
  <w:style w:type="paragraph" w:styleId="Standard6">
    <w:name w:val="standard6"/>
    <w:basedOn w:val="Normal"/>
    <w:qFormat/>
    <w:pPr>
      <w:spacing w:before="280" w:after="280"/>
    </w:pPr>
    <w:rPr>
      <w:sz w:val="20"/>
      <w:szCs w:val="20"/>
    </w:rPr>
  </w:style>
  <w:style w:type="paragraph" w:styleId="Pagetitle6">
    <w:name w:val="pagetitle6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6">
    <w:name w:val="sectiontitle6"/>
    <w:basedOn w:val="Normal"/>
    <w:qFormat/>
    <w:pPr>
      <w:spacing w:before="280" w:after="280"/>
    </w:pPr>
    <w:rPr>
      <w:b/>
      <w:bCs/>
    </w:rPr>
  </w:style>
  <w:style w:type="paragraph" w:styleId="Standardtitle6">
    <w:name w:val="standardtitle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6">
    <w:name w:val="emphasized6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6">
    <w:name w:val="error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6">
    <w:name w:val="help6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6">
    <w:name w:val="pipe6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6">
    <w:name w:val="button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6">
    <w:name w:val="navigation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6">
    <w:name w:val="textbox6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6">
    <w:name w:val="textboxhelp6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6">
    <w:name w:val="nomargin6"/>
    <w:basedOn w:val="Normal"/>
    <w:qFormat/>
    <w:pPr/>
    <w:rPr>
      <w:sz w:val="20"/>
      <w:szCs w:val="20"/>
    </w:rPr>
  </w:style>
  <w:style w:type="paragraph" w:styleId="Standard7">
    <w:name w:val="standard7"/>
    <w:basedOn w:val="Normal"/>
    <w:qFormat/>
    <w:pPr>
      <w:spacing w:before="280" w:after="280"/>
    </w:pPr>
    <w:rPr>
      <w:sz w:val="20"/>
      <w:szCs w:val="20"/>
    </w:rPr>
  </w:style>
  <w:style w:type="paragraph" w:styleId="Pagetitle7">
    <w:name w:val="pagetitle7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7">
    <w:name w:val="sectiontitle7"/>
    <w:basedOn w:val="Normal"/>
    <w:qFormat/>
    <w:pPr>
      <w:spacing w:before="280" w:after="280"/>
    </w:pPr>
    <w:rPr>
      <w:b/>
      <w:bCs/>
    </w:rPr>
  </w:style>
  <w:style w:type="paragraph" w:styleId="Standardtitle7">
    <w:name w:val="standardtitle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7">
    <w:name w:val="emphasized7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7">
    <w:name w:val="error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7">
    <w:name w:val="help7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7">
    <w:name w:val="pipe7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7">
    <w:name w:val="button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7">
    <w:name w:val="navigation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7">
    <w:name w:val="textbox7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7">
    <w:name w:val="textboxhelp7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7">
    <w:name w:val="nomargin7"/>
    <w:basedOn w:val="Normal"/>
    <w:qFormat/>
    <w:pPr/>
    <w:rPr>
      <w:sz w:val="20"/>
      <w:szCs w:val="20"/>
    </w:rPr>
  </w:style>
  <w:style w:type="paragraph" w:styleId="Standard8">
    <w:name w:val="standard8"/>
    <w:basedOn w:val="Normal"/>
    <w:qFormat/>
    <w:pPr>
      <w:spacing w:before="280" w:after="280"/>
    </w:pPr>
    <w:rPr>
      <w:sz w:val="20"/>
      <w:szCs w:val="20"/>
    </w:rPr>
  </w:style>
  <w:style w:type="paragraph" w:styleId="Pagetitle8">
    <w:name w:val="pagetitle8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8">
    <w:name w:val="sectiontitle8"/>
    <w:basedOn w:val="Normal"/>
    <w:qFormat/>
    <w:pPr>
      <w:spacing w:before="280" w:after="280"/>
    </w:pPr>
    <w:rPr>
      <w:b/>
      <w:bCs/>
    </w:rPr>
  </w:style>
  <w:style w:type="paragraph" w:styleId="Standardtitle8">
    <w:name w:val="standardtitle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8">
    <w:name w:val="emphasized8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8">
    <w:name w:val="error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8">
    <w:name w:val="help8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8">
    <w:name w:val="pipe8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8">
    <w:name w:val="button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8">
    <w:name w:val="navigation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8">
    <w:name w:val="textbox8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8">
    <w:name w:val="textboxhelp8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8">
    <w:name w:val="nomargin8"/>
    <w:basedOn w:val="Normal"/>
    <w:qFormat/>
    <w:pPr/>
    <w:rPr>
      <w:sz w:val="20"/>
      <w:szCs w:val="20"/>
    </w:rPr>
  </w:style>
  <w:style w:type="paragraph" w:styleId="Standard9">
    <w:name w:val="standard9"/>
    <w:basedOn w:val="Normal"/>
    <w:qFormat/>
    <w:pPr>
      <w:spacing w:before="280" w:after="280"/>
    </w:pPr>
    <w:rPr>
      <w:sz w:val="20"/>
      <w:szCs w:val="20"/>
    </w:rPr>
  </w:style>
  <w:style w:type="paragraph" w:styleId="Pagetitle9">
    <w:name w:val="pagetitle9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9">
    <w:name w:val="sectiontitle9"/>
    <w:basedOn w:val="Normal"/>
    <w:qFormat/>
    <w:pPr>
      <w:spacing w:before="280" w:after="280"/>
    </w:pPr>
    <w:rPr>
      <w:b/>
      <w:bCs/>
    </w:rPr>
  </w:style>
  <w:style w:type="paragraph" w:styleId="Standardtitle9">
    <w:name w:val="standardtitle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9">
    <w:name w:val="emphasized9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9">
    <w:name w:val="error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9">
    <w:name w:val="help9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9">
    <w:name w:val="pipe9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9">
    <w:name w:val="button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9">
    <w:name w:val="navigation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9">
    <w:name w:val="textbox9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9">
    <w:name w:val="textboxhelp9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9">
    <w:name w:val="nomargin9"/>
    <w:basedOn w:val="Normal"/>
    <w:qFormat/>
    <w:pPr/>
    <w:rPr>
      <w:sz w:val="20"/>
      <w:szCs w:val="20"/>
    </w:rPr>
  </w:style>
  <w:style w:type="paragraph" w:styleId="Standard10">
    <w:name w:val="standard10"/>
    <w:basedOn w:val="Normal"/>
    <w:qFormat/>
    <w:pPr>
      <w:spacing w:before="280" w:after="280"/>
    </w:pPr>
    <w:rPr>
      <w:sz w:val="20"/>
      <w:szCs w:val="20"/>
    </w:rPr>
  </w:style>
  <w:style w:type="paragraph" w:styleId="Pagetitle10">
    <w:name w:val="pagetitle10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0">
    <w:name w:val="sectiontitle10"/>
    <w:basedOn w:val="Normal"/>
    <w:qFormat/>
    <w:pPr>
      <w:spacing w:before="280" w:after="280"/>
    </w:pPr>
    <w:rPr>
      <w:b/>
      <w:bCs/>
    </w:rPr>
  </w:style>
  <w:style w:type="paragraph" w:styleId="Standardtitle10">
    <w:name w:val="standardtitle1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0">
    <w:name w:val="emphasized10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0">
    <w:name w:val="error10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0">
    <w:name w:val="help10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0">
    <w:name w:val="pipe10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0">
    <w:name w:val="button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0">
    <w:name w:val="navigation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0">
    <w:name w:val="textbox10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0">
    <w:name w:val="textboxhelp10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0">
    <w:name w:val="nomargin10"/>
    <w:basedOn w:val="Normal"/>
    <w:qFormat/>
    <w:pPr/>
    <w:rPr>
      <w:sz w:val="20"/>
      <w:szCs w:val="20"/>
    </w:rPr>
  </w:style>
  <w:style w:type="paragraph" w:styleId="Standard11">
    <w:name w:val="standard11"/>
    <w:basedOn w:val="Normal"/>
    <w:qFormat/>
    <w:pPr>
      <w:spacing w:before="280" w:after="280"/>
    </w:pPr>
    <w:rPr>
      <w:sz w:val="20"/>
      <w:szCs w:val="20"/>
    </w:rPr>
  </w:style>
  <w:style w:type="paragraph" w:styleId="Pagetitle11">
    <w:name w:val="pagetitle1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1">
    <w:name w:val="sectiontitle11"/>
    <w:basedOn w:val="Normal"/>
    <w:qFormat/>
    <w:pPr>
      <w:spacing w:before="280" w:after="280"/>
    </w:pPr>
    <w:rPr>
      <w:b/>
      <w:bCs/>
    </w:rPr>
  </w:style>
  <w:style w:type="paragraph" w:styleId="Standardtitle11">
    <w:name w:val="standardtitle1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1">
    <w:name w:val="emphasized11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1">
    <w:name w:val="error11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1">
    <w:name w:val="help11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1">
    <w:name w:val="pipe11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1">
    <w:name w:val="button1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1">
    <w:name w:val="navigation1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1">
    <w:name w:val="textbox11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1">
    <w:name w:val="textboxhelp11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1">
    <w:name w:val="nomargin11"/>
    <w:basedOn w:val="Normal"/>
    <w:qFormat/>
    <w:pPr/>
    <w:rPr>
      <w:sz w:val="20"/>
      <w:szCs w:val="20"/>
    </w:rPr>
  </w:style>
  <w:style w:type="paragraph" w:styleId="Standard12">
    <w:name w:val="standard12"/>
    <w:basedOn w:val="Normal"/>
    <w:qFormat/>
    <w:pPr>
      <w:spacing w:before="280" w:after="280"/>
    </w:pPr>
    <w:rPr>
      <w:sz w:val="20"/>
      <w:szCs w:val="20"/>
    </w:rPr>
  </w:style>
  <w:style w:type="paragraph" w:styleId="Pagetitle12">
    <w:name w:val="pagetitle12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2">
    <w:name w:val="sectiontitle12"/>
    <w:basedOn w:val="Normal"/>
    <w:qFormat/>
    <w:pPr>
      <w:spacing w:before="280" w:after="280"/>
    </w:pPr>
    <w:rPr>
      <w:b/>
      <w:bCs/>
    </w:rPr>
  </w:style>
  <w:style w:type="paragraph" w:styleId="Standardtitle12">
    <w:name w:val="standardtitle1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2">
    <w:name w:val="emphasized12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2">
    <w:name w:val="error12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2">
    <w:name w:val="help12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2">
    <w:name w:val="pipe12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2">
    <w:name w:val="button1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2">
    <w:name w:val="navigation1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2">
    <w:name w:val="textbox1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2">
    <w:name w:val="textboxhelp12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2">
    <w:name w:val="nomargin12"/>
    <w:basedOn w:val="Normal"/>
    <w:qFormat/>
    <w:pPr/>
    <w:rPr>
      <w:sz w:val="20"/>
      <w:szCs w:val="20"/>
    </w:rPr>
  </w:style>
  <w:style w:type="paragraph" w:styleId="Standard13">
    <w:name w:val="standard13"/>
    <w:basedOn w:val="Normal"/>
    <w:qFormat/>
    <w:pPr>
      <w:spacing w:before="280" w:after="280"/>
    </w:pPr>
    <w:rPr>
      <w:sz w:val="20"/>
      <w:szCs w:val="20"/>
    </w:rPr>
  </w:style>
  <w:style w:type="paragraph" w:styleId="Pagetitle13">
    <w:name w:val="pagetitle13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3">
    <w:name w:val="sectiontitle13"/>
    <w:basedOn w:val="Normal"/>
    <w:qFormat/>
    <w:pPr>
      <w:spacing w:before="280" w:after="280"/>
    </w:pPr>
    <w:rPr>
      <w:b/>
      <w:bCs/>
    </w:rPr>
  </w:style>
  <w:style w:type="paragraph" w:styleId="Standardtitle13">
    <w:name w:val="standardtitle1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3">
    <w:name w:val="emphasized13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3">
    <w:name w:val="error13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3">
    <w:name w:val="help13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3">
    <w:name w:val="pipe13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3">
    <w:name w:val="button1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3">
    <w:name w:val="navigation1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3">
    <w:name w:val="textbox13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3">
    <w:name w:val="textboxhelp13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3">
    <w:name w:val="nomargin13"/>
    <w:basedOn w:val="Normal"/>
    <w:qFormat/>
    <w:pPr/>
    <w:rPr>
      <w:sz w:val="20"/>
      <w:szCs w:val="20"/>
    </w:rPr>
  </w:style>
  <w:style w:type="paragraph" w:styleId="Standard14">
    <w:name w:val="standard14"/>
    <w:basedOn w:val="Normal"/>
    <w:qFormat/>
    <w:pPr>
      <w:spacing w:before="280" w:after="280"/>
    </w:pPr>
    <w:rPr>
      <w:sz w:val="20"/>
      <w:szCs w:val="20"/>
    </w:rPr>
  </w:style>
  <w:style w:type="paragraph" w:styleId="Pagetitle14">
    <w:name w:val="pagetitle14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4">
    <w:name w:val="sectiontitle14"/>
    <w:basedOn w:val="Normal"/>
    <w:qFormat/>
    <w:pPr>
      <w:spacing w:before="280" w:after="280"/>
    </w:pPr>
    <w:rPr>
      <w:b/>
      <w:bCs/>
    </w:rPr>
  </w:style>
  <w:style w:type="paragraph" w:styleId="Standardtitle14">
    <w:name w:val="standardtitle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4">
    <w:name w:val="emphasized14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4">
    <w:name w:val="error14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4">
    <w:name w:val="help14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4">
    <w:name w:val="pipe14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4">
    <w:name w:val="button1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4">
    <w:name w:val="navigation1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4">
    <w:name w:val="textbox14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4">
    <w:name w:val="textboxhelp14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4">
    <w:name w:val="nomargin14"/>
    <w:basedOn w:val="Normal"/>
    <w:qFormat/>
    <w:pPr/>
    <w:rPr>
      <w:sz w:val="20"/>
      <w:szCs w:val="20"/>
    </w:rPr>
  </w:style>
  <w:style w:type="paragraph" w:styleId="Standard15">
    <w:name w:val="standard15"/>
    <w:basedOn w:val="Normal"/>
    <w:qFormat/>
    <w:pPr>
      <w:spacing w:before="280" w:after="280"/>
    </w:pPr>
    <w:rPr>
      <w:sz w:val="20"/>
      <w:szCs w:val="20"/>
    </w:rPr>
  </w:style>
  <w:style w:type="paragraph" w:styleId="Pagetitle15">
    <w:name w:val="pagetitle1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5">
    <w:name w:val="sectiontitle15"/>
    <w:basedOn w:val="Normal"/>
    <w:qFormat/>
    <w:pPr>
      <w:spacing w:before="280" w:after="280"/>
    </w:pPr>
    <w:rPr>
      <w:b/>
      <w:bCs/>
    </w:rPr>
  </w:style>
  <w:style w:type="paragraph" w:styleId="Standardtitle15">
    <w:name w:val="standardtitle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5">
    <w:name w:val="emphasized15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5">
    <w:name w:val="error1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5">
    <w:name w:val="help15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5">
    <w:name w:val="pipe15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5">
    <w:name w:val="button1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5">
    <w:name w:val="navigation1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5">
    <w:name w:val="textbox15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5">
    <w:name w:val="textboxhelp15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5">
    <w:name w:val="nomargin15"/>
    <w:basedOn w:val="Normal"/>
    <w:qFormat/>
    <w:pPr/>
    <w:rPr>
      <w:sz w:val="20"/>
      <w:szCs w:val="20"/>
    </w:rPr>
  </w:style>
  <w:style w:type="paragraph" w:styleId="Standard16">
    <w:name w:val="standard16"/>
    <w:basedOn w:val="Normal"/>
    <w:qFormat/>
    <w:pPr>
      <w:spacing w:before="280" w:after="280"/>
    </w:pPr>
    <w:rPr>
      <w:sz w:val="20"/>
      <w:szCs w:val="20"/>
    </w:rPr>
  </w:style>
  <w:style w:type="paragraph" w:styleId="Pagetitle16">
    <w:name w:val="pagetitle16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6">
    <w:name w:val="sectiontitle16"/>
    <w:basedOn w:val="Normal"/>
    <w:qFormat/>
    <w:pPr>
      <w:spacing w:before="280" w:after="280"/>
    </w:pPr>
    <w:rPr>
      <w:b/>
      <w:bCs/>
    </w:rPr>
  </w:style>
  <w:style w:type="paragraph" w:styleId="Standardtitle16">
    <w:name w:val="standardtitle1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6">
    <w:name w:val="emphasized16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6">
    <w:name w:val="error1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6">
    <w:name w:val="help16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6">
    <w:name w:val="pipe16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6">
    <w:name w:val="button1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6">
    <w:name w:val="navigation1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6">
    <w:name w:val="textbox16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6">
    <w:name w:val="textboxhelp16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6">
    <w:name w:val="nomargin16"/>
    <w:basedOn w:val="Normal"/>
    <w:qFormat/>
    <w:pPr/>
    <w:rPr>
      <w:sz w:val="20"/>
      <w:szCs w:val="20"/>
    </w:rPr>
  </w:style>
  <w:style w:type="paragraph" w:styleId="Standard17">
    <w:name w:val="standard17"/>
    <w:basedOn w:val="Normal"/>
    <w:qFormat/>
    <w:pPr>
      <w:spacing w:before="280" w:after="280"/>
    </w:pPr>
    <w:rPr>
      <w:sz w:val="20"/>
      <w:szCs w:val="20"/>
    </w:rPr>
  </w:style>
  <w:style w:type="paragraph" w:styleId="Pagetitle17">
    <w:name w:val="pagetitle17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7">
    <w:name w:val="sectiontitle17"/>
    <w:basedOn w:val="Normal"/>
    <w:qFormat/>
    <w:pPr>
      <w:spacing w:before="280" w:after="280"/>
    </w:pPr>
    <w:rPr>
      <w:b/>
      <w:bCs/>
    </w:rPr>
  </w:style>
  <w:style w:type="paragraph" w:styleId="Standardtitle17">
    <w:name w:val="standardtitle1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7">
    <w:name w:val="emphasized17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7">
    <w:name w:val="error1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7">
    <w:name w:val="help17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7">
    <w:name w:val="pipe17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7">
    <w:name w:val="button1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7">
    <w:name w:val="navigation1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7">
    <w:name w:val="textbox17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7">
    <w:name w:val="textboxhelp17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7">
    <w:name w:val="nomargin17"/>
    <w:basedOn w:val="Normal"/>
    <w:qFormat/>
    <w:pPr/>
    <w:rPr>
      <w:sz w:val="20"/>
      <w:szCs w:val="20"/>
    </w:rPr>
  </w:style>
  <w:style w:type="paragraph" w:styleId="Standard18">
    <w:name w:val="standard18"/>
    <w:basedOn w:val="Normal"/>
    <w:qFormat/>
    <w:pPr>
      <w:spacing w:before="280" w:after="280"/>
    </w:pPr>
    <w:rPr>
      <w:sz w:val="20"/>
      <w:szCs w:val="20"/>
    </w:rPr>
  </w:style>
  <w:style w:type="paragraph" w:styleId="Pagetitle18">
    <w:name w:val="pagetitle18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8">
    <w:name w:val="sectiontitle18"/>
    <w:basedOn w:val="Normal"/>
    <w:qFormat/>
    <w:pPr>
      <w:spacing w:before="280" w:after="280"/>
    </w:pPr>
    <w:rPr>
      <w:b/>
      <w:bCs/>
    </w:rPr>
  </w:style>
  <w:style w:type="paragraph" w:styleId="Standardtitle18">
    <w:name w:val="standardtitle1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8">
    <w:name w:val="emphasized18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8">
    <w:name w:val="error1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8">
    <w:name w:val="help18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8">
    <w:name w:val="pipe18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8">
    <w:name w:val="button1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8">
    <w:name w:val="navigation1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8">
    <w:name w:val="textbox18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8">
    <w:name w:val="textboxhelp18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8">
    <w:name w:val="nomargin18"/>
    <w:basedOn w:val="Normal"/>
    <w:qFormat/>
    <w:pPr/>
    <w:rPr>
      <w:sz w:val="20"/>
      <w:szCs w:val="20"/>
    </w:rPr>
  </w:style>
  <w:style w:type="paragraph" w:styleId="Standard19">
    <w:name w:val="standard19"/>
    <w:basedOn w:val="Normal"/>
    <w:qFormat/>
    <w:pPr>
      <w:spacing w:before="280" w:after="280"/>
    </w:pPr>
    <w:rPr>
      <w:sz w:val="20"/>
      <w:szCs w:val="20"/>
    </w:rPr>
  </w:style>
  <w:style w:type="paragraph" w:styleId="Pagetitle19">
    <w:name w:val="pagetitle19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19">
    <w:name w:val="sectiontitle19"/>
    <w:basedOn w:val="Normal"/>
    <w:qFormat/>
    <w:pPr>
      <w:spacing w:before="280" w:after="280"/>
    </w:pPr>
    <w:rPr>
      <w:b/>
      <w:bCs/>
    </w:rPr>
  </w:style>
  <w:style w:type="paragraph" w:styleId="Standardtitle19">
    <w:name w:val="standardtitle1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19">
    <w:name w:val="emphasized19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19">
    <w:name w:val="error1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19">
    <w:name w:val="help19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19">
    <w:name w:val="pipe19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19">
    <w:name w:val="button1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19">
    <w:name w:val="navigation1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19">
    <w:name w:val="textbox19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19">
    <w:name w:val="textboxhelp19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19">
    <w:name w:val="nomargin19"/>
    <w:basedOn w:val="Normal"/>
    <w:qFormat/>
    <w:pPr/>
    <w:rPr>
      <w:sz w:val="20"/>
      <w:szCs w:val="20"/>
    </w:rPr>
  </w:style>
  <w:style w:type="paragraph" w:styleId="Standard20">
    <w:name w:val="standard20"/>
    <w:basedOn w:val="Normal"/>
    <w:qFormat/>
    <w:pPr>
      <w:spacing w:before="280" w:after="280"/>
    </w:pPr>
    <w:rPr>
      <w:sz w:val="20"/>
      <w:szCs w:val="20"/>
    </w:rPr>
  </w:style>
  <w:style w:type="paragraph" w:styleId="Pagetitle20">
    <w:name w:val="pagetitle20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0">
    <w:name w:val="sectiontitle20"/>
    <w:basedOn w:val="Normal"/>
    <w:qFormat/>
    <w:pPr>
      <w:spacing w:before="280" w:after="280"/>
    </w:pPr>
    <w:rPr>
      <w:b/>
      <w:bCs/>
    </w:rPr>
  </w:style>
  <w:style w:type="paragraph" w:styleId="Standardtitle20">
    <w:name w:val="standardtitle2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0">
    <w:name w:val="emphasized20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0">
    <w:name w:val="error20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0">
    <w:name w:val="help20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0">
    <w:name w:val="pipe20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0">
    <w:name w:val="button2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0">
    <w:name w:val="navigation2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0">
    <w:name w:val="textbox20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0">
    <w:name w:val="textboxhelp20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0">
    <w:name w:val="nomargin20"/>
    <w:basedOn w:val="Normal"/>
    <w:qFormat/>
    <w:pPr/>
    <w:rPr>
      <w:sz w:val="20"/>
      <w:szCs w:val="20"/>
    </w:rPr>
  </w:style>
  <w:style w:type="paragraph" w:styleId="Standard21">
    <w:name w:val="standard21"/>
    <w:basedOn w:val="Normal"/>
    <w:qFormat/>
    <w:pPr>
      <w:spacing w:before="280" w:after="280"/>
    </w:pPr>
    <w:rPr>
      <w:sz w:val="20"/>
      <w:szCs w:val="20"/>
    </w:rPr>
  </w:style>
  <w:style w:type="paragraph" w:styleId="Pagetitle21">
    <w:name w:val="pagetitle2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1">
    <w:name w:val="sectiontitle21"/>
    <w:basedOn w:val="Normal"/>
    <w:qFormat/>
    <w:pPr>
      <w:spacing w:before="280" w:after="280"/>
    </w:pPr>
    <w:rPr>
      <w:b/>
      <w:bCs/>
    </w:rPr>
  </w:style>
  <w:style w:type="paragraph" w:styleId="Standardtitle21">
    <w:name w:val="standardtitle2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1">
    <w:name w:val="emphasized21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1">
    <w:name w:val="error21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1">
    <w:name w:val="help21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1">
    <w:name w:val="pipe21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1">
    <w:name w:val="button2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1">
    <w:name w:val="navigation2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1">
    <w:name w:val="textbox21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1">
    <w:name w:val="textboxhelp21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1">
    <w:name w:val="nomargin21"/>
    <w:basedOn w:val="Normal"/>
    <w:qFormat/>
    <w:pPr/>
    <w:rPr>
      <w:sz w:val="20"/>
      <w:szCs w:val="20"/>
    </w:rPr>
  </w:style>
  <w:style w:type="paragraph" w:styleId="Standard22">
    <w:name w:val="standard22"/>
    <w:basedOn w:val="Normal"/>
    <w:qFormat/>
    <w:pPr>
      <w:spacing w:before="280" w:after="280"/>
    </w:pPr>
    <w:rPr>
      <w:sz w:val="20"/>
      <w:szCs w:val="20"/>
    </w:rPr>
  </w:style>
  <w:style w:type="paragraph" w:styleId="Pagetitle22">
    <w:name w:val="pagetitle22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2">
    <w:name w:val="sectiontitle22"/>
    <w:basedOn w:val="Normal"/>
    <w:qFormat/>
    <w:pPr>
      <w:spacing w:before="280" w:after="280"/>
    </w:pPr>
    <w:rPr>
      <w:b/>
      <w:bCs/>
    </w:rPr>
  </w:style>
  <w:style w:type="paragraph" w:styleId="Standardtitle22">
    <w:name w:val="standardtitle2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2">
    <w:name w:val="emphasized22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2">
    <w:name w:val="error22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2">
    <w:name w:val="help22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2">
    <w:name w:val="pipe22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2">
    <w:name w:val="button2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2">
    <w:name w:val="navigation2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2">
    <w:name w:val="textbox2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2">
    <w:name w:val="textboxhelp22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2">
    <w:name w:val="nomargin22"/>
    <w:basedOn w:val="Normal"/>
    <w:qFormat/>
    <w:pPr/>
    <w:rPr>
      <w:sz w:val="20"/>
      <w:szCs w:val="20"/>
    </w:rPr>
  </w:style>
  <w:style w:type="paragraph" w:styleId="Standard23">
    <w:name w:val="standard23"/>
    <w:basedOn w:val="Normal"/>
    <w:qFormat/>
    <w:pPr>
      <w:spacing w:before="280" w:after="280"/>
    </w:pPr>
    <w:rPr>
      <w:sz w:val="20"/>
      <w:szCs w:val="20"/>
    </w:rPr>
  </w:style>
  <w:style w:type="paragraph" w:styleId="Pagetitle23">
    <w:name w:val="pagetitle23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3">
    <w:name w:val="sectiontitle23"/>
    <w:basedOn w:val="Normal"/>
    <w:qFormat/>
    <w:pPr>
      <w:spacing w:before="280" w:after="280"/>
    </w:pPr>
    <w:rPr>
      <w:b/>
      <w:bCs/>
    </w:rPr>
  </w:style>
  <w:style w:type="paragraph" w:styleId="Standardtitle23">
    <w:name w:val="standardtitle2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3">
    <w:name w:val="emphasized23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3">
    <w:name w:val="error23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3">
    <w:name w:val="help23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3">
    <w:name w:val="pipe23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3">
    <w:name w:val="button2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3">
    <w:name w:val="navigation2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3">
    <w:name w:val="textbox23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3">
    <w:name w:val="textboxhelp23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3">
    <w:name w:val="nomargin23"/>
    <w:basedOn w:val="Normal"/>
    <w:qFormat/>
    <w:pPr/>
    <w:rPr>
      <w:sz w:val="20"/>
      <w:szCs w:val="20"/>
    </w:rPr>
  </w:style>
  <w:style w:type="paragraph" w:styleId="Standard24">
    <w:name w:val="standard24"/>
    <w:basedOn w:val="Normal"/>
    <w:qFormat/>
    <w:pPr>
      <w:spacing w:before="280" w:after="280"/>
    </w:pPr>
    <w:rPr>
      <w:sz w:val="20"/>
      <w:szCs w:val="20"/>
    </w:rPr>
  </w:style>
  <w:style w:type="paragraph" w:styleId="Pagetitle24">
    <w:name w:val="pagetitle24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4">
    <w:name w:val="sectiontitle24"/>
    <w:basedOn w:val="Normal"/>
    <w:qFormat/>
    <w:pPr>
      <w:spacing w:before="280" w:after="280"/>
    </w:pPr>
    <w:rPr>
      <w:b/>
      <w:bCs/>
    </w:rPr>
  </w:style>
  <w:style w:type="paragraph" w:styleId="Standardtitle24">
    <w:name w:val="standardtitle2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4">
    <w:name w:val="emphasized24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4">
    <w:name w:val="error24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4">
    <w:name w:val="help24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4">
    <w:name w:val="pipe24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4">
    <w:name w:val="button2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4">
    <w:name w:val="navigation2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4">
    <w:name w:val="textbox24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4">
    <w:name w:val="textboxhelp24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4">
    <w:name w:val="nomargin24"/>
    <w:basedOn w:val="Normal"/>
    <w:qFormat/>
    <w:pPr/>
    <w:rPr>
      <w:sz w:val="20"/>
      <w:szCs w:val="20"/>
    </w:rPr>
  </w:style>
  <w:style w:type="paragraph" w:styleId="Standard25">
    <w:name w:val="standard25"/>
    <w:basedOn w:val="Normal"/>
    <w:qFormat/>
    <w:pPr>
      <w:spacing w:before="280" w:after="280"/>
    </w:pPr>
    <w:rPr>
      <w:sz w:val="20"/>
      <w:szCs w:val="20"/>
    </w:rPr>
  </w:style>
  <w:style w:type="paragraph" w:styleId="Pagetitle25">
    <w:name w:val="pagetitle2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5">
    <w:name w:val="sectiontitle25"/>
    <w:basedOn w:val="Normal"/>
    <w:qFormat/>
    <w:pPr>
      <w:spacing w:before="280" w:after="280"/>
    </w:pPr>
    <w:rPr>
      <w:b/>
      <w:bCs/>
    </w:rPr>
  </w:style>
  <w:style w:type="paragraph" w:styleId="Standardtitle25">
    <w:name w:val="standardtitle2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5">
    <w:name w:val="emphasized25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5">
    <w:name w:val="error2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5">
    <w:name w:val="help25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5">
    <w:name w:val="pipe25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5">
    <w:name w:val="button2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5">
    <w:name w:val="navigation2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5">
    <w:name w:val="textbox25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5">
    <w:name w:val="textboxhelp25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5">
    <w:name w:val="nomargin25"/>
    <w:basedOn w:val="Normal"/>
    <w:qFormat/>
    <w:pPr/>
    <w:rPr>
      <w:sz w:val="20"/>
      <w:szCs w:val="20"/>
    </w:rPr>
  </w:style>
  <w:style w:type="paragraph" w:styleId="Standard26">
    <w:name w:val="standard26"/>
    <w:basedOn w:val="Normal"/>
    <w:qFormat/>
    <w:pPr>
      <w:spacing w:before="280" w:after="280"/>
    </w:pPr>
    <w:rPr>
      <w:sz w:val="20"/>
      <w:szCs w:val="20"/>
    </w:rPr>
  </w:style>
  <w:style w:type="paragraph" w:styleId="Pagetitle26">
    <w:name w:val="pagetitle26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6">
    <w:name w:val="sectiontitle26"/>
    <w:basedOn w:val="Normal"/>
    <w:qFormat/>
    <w:pPr>
      <w:spacing w:before="280" w:after="280"/>
    </w:pPr>
    <w:rPr>
      <w:b/>
      <w:bCs/>
    </w:rPr>
  </w:style>
  <w:style w:type="paragraph" w:styleId="Standardtitle26">
    <w:name w:val="standardtitle2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6">
    <w:name w:val="emphasized26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6">
    <w:name w:val="error2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6">
    <w:name w:val="help26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6">
    <w:name w:val="pipe26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6">
    <w:name w:val="button2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6">
    <w:name w:val="navigation2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6">
    <w:name w:val="textbox26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6">
    <w:name w:val="textboxhelp26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6">
    <w:name w:val="nomargin26"/>
    <w:basedOn w:val="Normal"/>
    <w:qFormat/>
    <w:pPr/>
    <w:rPr>
      <w:sz w:val="20"/>
      <w:szCs w:val="20"/>
    </w:rPr>
  </w:style>
  <w:style w:type="paragraph" w:styleId="Standard27">
    <w:name w:val="standard27"/>
    <w:basedOn w:val="Normal"/>
    <w:qFormat/>
    <w:pPr>
      <w:spacing w:before="280" w:after="280"/>
    </w:pPr>
    <w:rPr>
      <w:sz w:val="20"/>
      <w:szCs w:val="20"/>
    </w:rPr>
  </w:style>
  <w:style w:type="paragraph" w:styleId="Pagetitle27">
    <w:name w:val="pagetitle27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7">
    <w:name w:val="sectiontitle27"/>
    <w:basedOn w:val="Normal"/>
    <w:qFormat/>
    <w:pPr>
      <w:spacing w:before="280" w:after="280"/>
    </w:pPr>
    <w:rPr>
      <w:b/>
      <w:bCs/>
    </w:rPr>
  </w:style>
  <w:style w:type="paragraph" w:styleId="Standardtitle27">
    <w:name w:val="standardtitle2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7">
    <w:name w:val="emphasized27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7">
    <w:name w:val="error2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7">
    <w:name w:val="help27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7">
    <w:name w:val="pipe27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7">
    <w:name w:val="button2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7">
    <w:name w:val="navigation2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7">
    <w:name w:val="textbox27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7">
    <w:name w:val="textboxhelp27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7">
    <w:name w:val="nomargin27"/>
    <w:basedOn w:val="Normal"/>
    <w:qFormat/>
    <w:pPr/>
    <w:rPr>
      <w:sz w:val="20"/>
      <w:szCs w:val="20"/>
    </w:rPr>
  </w:style>
  <w:style w:type="paragraph" w:styleId="Standard28">
    <w:name w:val="standard28"/>
    <w:basedOn w:val="Normal"/>
    <w:qFormat/>
    <w:pPr>
      <w:spacing w:before="280" w:after="280"/>
    </w:pPr>
    <w:rPr>
      <w:sz w:val="20"/>
      <w:szCs w:val="20"/>
    </w:rPr>
  </w:style>
  <w:style w:type="paragraph" w:styleId="Pagetitle28">
    <w:name w:val="pagetitle28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8">
    <w:name w:val="sectiontitle28"/>
    <w:basedOn w:val="Normal"/>
    <w:qFormat/>
    <w:pPr>
      <w:spacing w:before="280" w:after="280"/>
    </w:pPr>
    <w:rPr>
      <w:b/>
      <w:bCs/>
    </w:rPr>
  </w:style>
  <w:style w:type="paragraph" w:styleId="Standardtitle28">
    <w:name w:val="standardtitle2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8">
    <w:name w:val="emphasized28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8">
    <w:name w:val="error2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8">
    <w:name w:val="help28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8">
    <w:name w:val="pipe28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8">
    <w:name w:val="button2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8">
    <w:name w:val="navigation2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8">
    <w:name w:val="textbox28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8">
    <w:name w:val="textboxhelp28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8">
    <w:name w:val="nomargin28"/>
    <w:basedOn w:val="Normal"/>
    <w:qFormat/>
    <w:pPr/>
    <w:rPr>
      <w:sz w:val="20"/>
      <w:szCs w:val="20"/>
    </w:rPr>
  </w:style>
  <w:style w:type="paragraph" w:styleId="Standard29">
    <w:name w:val="standard29"/>
    <w:basedOn w:val="Normal"/>
    <w:qFormat/>
    <w:pPr>
      <w:spacing w:before="280" w:after="280"/>
    </w:pPr>
    <w:rPr>
      <w:sz w:val="20"/>
      <w:szCs w:val="20"/>
    </w:rPr>
  </w:style>
  <w:style w:type="paragraph" w:styleId="Pagetitle29">
    <w:name w:val="pagetitle29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29">
    <w:name w:val="sectiontitle29"/>
    <w:basedOn w:val="Normal"/>
    <w:qFormat/>
    <w:pPr>
      <w:spacing w:before="280" w:after="280"/>
    </w:pPr>
    <w:rPr>
      <w:b/>
      <w:bCs/>
    </w:rPr>
  </w:style>
  <w:style w:type="paragraph" w:styleId="Standardtitle29">
    <w:name w:val="standardtitle2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29">
    <w:name w:val="emphasized29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29">
    <w:name w:val="error2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29">
    <w:name w:val="help29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29">
    <w:name w:val="pipe29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29">
    <w:name w:val="button2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29">
    <w:name w:val="navigation2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29">
    <w:name w:val="textbox29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29">
    <w:name w:val="textboxhelp29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29">
    <w:name w:val="nomargin29"/>
    <w:basedOn w:val="Normal"/>
    <w:qFormat/>
    <w:pPr/>
    <w:rPr>
      <w:sz w:val="20"/>
      <w:szCs w:val="20"/>
    </w:rPr>
  </w:style>
  <w:style w:type="paragraph" w:styleId="Standard30">
    <w:name w:val="standard30"/>
    <w:basedOn w:val="Normal"/>
    <w:qFormat/>
    <w:pPr>
      <w:spacing w:before="280" w:after="280"/>
    </w:pPr>
    <w:rPr>
      <w:sz w:val="20"/>
      <w:szCs w:val="20"/>
    </w:rPr>
  </w:style>
  <w:style w:type="paragraph" w:styleId="Pagetitle30">
    <w:name w:val="pagetitle30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30">
    <w:name w:val="sectiontitle30"/>
    <w:basedOn w:val="Normal"/>
    <w:qFormat/>
    <w:pPr>
      <w:spacing w:before="280" w:after="280"/>
    </w:pPr>
    <w:rPr>
      <w:b/>
      <w:bCs/>
    </w:rPr>
  </w:style>
  <w:style w:type="paragraph" w:styleId="Standardtitle30">
    <w:name w:val="standardtitle3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30">
    <w:name w:val="emphasized30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30">
    <w:name w:val="error30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30">
    <w:name w:val="help30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30">
    <w:name w:val="pipe30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30">
    <w:name w:val="button3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30">
    <w:name w:val="navigation3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30">
    <w:name w:val="textbox30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30">
    <w:name w:val="textboxhelp30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30">
    <w:name w:val="nomargin30"/>
    <w:basedOn w:val="Normal"/>
    <w:qFormat/>
    <w:pPr/>
    <w:rPr>
      <w:sz w:val="20"/>
      <w:szCs w:val="20"/>
    </w:rPr>
  </w:style>
  <w:style w:type="paragraph" w:styleId="Standard31">
    <w:name w:val="standard31"/>
    <w:basedOn w:val="Normal"/>
    <w:qFormat/>
    <w:pPr>
      <w:spacing w:before="280" w:after="280"/>
    </w:pPr>
    <w:rPr>
      <w:sz w:val="20"/>
      <w:szCs w:val="20"/>
    </w:rPr>
  </w:style>
  <w:style w:type="paragraph" w:styleId="Pagetitle31">
    <w:name w:val="pagetitle31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31">
    <w:name w:val="sectiontitle31"/>
    <w:basedOn w:val="Normal"/>
    <w:qFormat/>
    <w:pPr>
      <w:spacing w:before="280" w:after="280"/>
    </w:pPr>
    <w:rPr>
      <w:b/>
      <w:bCs/>
    </w:rPr>
  </w:style>
  <w:style w:type="paragraph" w:styleId="Standardtitle31">
    <w:name w:val="standardtitle3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31">
    <w:name w:val="emphasized31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31">
    <w:name w:val="error31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31">
    <w:name w:val="help31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31">
    <w:name w:val="pipe31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31">
    <w:name w:val="button3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31">
    <w:name w:val="navigation3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31">
    <w:name w:val="textbox31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31">
    <w:name w:val="textboxhelp31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31">
    <w:name w:val="nomargin31"/>
    <w:basedOn w:val="Normal"/>
    <w:qFormat/>
    <w:pPr/>
    <w:rPr>
      <w:sz w:val="20"/>
      <w:szCs w:val="20"/>
    </w:rPr>
  </w:style>
  <w:style w:type="paragraph" w:styleId="Standard32">
    <w:name w:val="standard32"/>
    <w:basedOn w:val="Normal"/>
    <w:qFormat/>
    <w:pPr>
      <w:spacing w:before="280" w:after="280"/>
    </w:pPr>
    <w:rPr>
      <w:sz w:val="20"/>
      <w:szCs w:val="20"/>
    </w:rPr>
  </w:style>
  <w:style w:type="paragraph" w:styleId="Pagetitle32">
    <w:name w:val="pagetitle32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ectiontitle32">
    <w:name w:val="sectiontitle32"/>
    <w:basedOn w:val="Normal"/>
    <w:qFormat/>
    <w:pPr>
      <w:spacing w:before="280" w:after="280"/>
    </w:pPr>
    <w:rPr>
      <w:b/>
      <w:bCs/>
    </w:rPr>
  </w:style>
  <w:style w:type="paragraph" w:styleId="Standardtitle32">
    <w:name w:val="standardtitle3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Emphasized32">
    <w:name w:val="emphasized32"/>
    <w:basedOn w:val="Normal"/>
    <w:qFormat/>
    <w:pPr>
      <w:spacing w:before="280" w:after="280"/>
    </w:pPr>
    <w:rPr>
      <w:b/>
      <w:bCs/>
      <w:color w:val="009900"/>
      <w:sz w:val="20"/>
      <w:szCs w:val="20"/>
    </w:rPr>
  </w:style>
  <w:style w:type="paragraph" w:styleId="Error32">
    <w:name w:val="error32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Help32">
    <w:name w:val="help32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Pipe32">
    <w:name w:val="pipe32"/>
    <w:basedOn w:val="Normal"/>
    <w:qFormat/>
    <w:pPr>
      <w:spacing w:before="280" w:after="280"/>
    </w:pPr>
    <w:rPr>
      <w:color w:val="9999FF"/>
      <w:sz w:val="20"/>
      <w:szCs w:val="20"/>
    </w:rPr>
  </w:style>
  <w:style w:type="paragraph" w:styleId="Button32">
    <w:name w:val="button3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avigation32">
    <w:name w:val="navigation3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box32">
    <w:name w:val="textbox3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xhelp32">
    <w:name w:val="textboxhelp32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Nomargin32">
    <w:name w:val="nomargin32"/>
    <w:basedOn w:val="Normal"/>
    <w:qFormat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ebay.co.uk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ebay.co.uk/?ssPageName=h:h:home:UK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gi1.ebay.co.uk/aw-cgi/eBayISAPI.dll?RegisterShow&amp;ssPageName=h:h:reg:UK" TargetMode="External"/><Relationship Id="rId14" Type="http://schemas.openxmlformats.org/officeDocument/2006/relationships/hyperlink" Target="http://cgi1.ebay.co.uk/aw-cgi/eBayISAPI.dll?RegisterShow&amp;ssPageName=h:h:reg:UK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signin.ebay.co.uk/ws/eBayISAPI.dll?SignIn&amp;ssPageName=h:h:sout:UK" TargetMode="External"/><Relationship Id="rId17" Type="http://schemas.openxmlformats.org/officeDocument/2006/relationships/hyperlink" Target="http://signin.ebay.co.uk/ws/eBayISAPI.dll?SignIn" TargetMode="External"/><Relationship Id="rId18" Type="http://schemas.openxmlformats.org/officeDocument/2006/relationships/hyperlink" Target="http://pages.ebay.co.uk/services/index.html?ssPageName=h:h:serv:UK" TargetMode="External"/><Relationship Id="rId19" Type="http://schemas.openxmlformats.org/officeDocument/2006/relationships/hyperlink" Target="http://pages.ebay.co.uk/sitemap.html?ssPageName=h:h:smap:UK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oleObject" Target="embeddings/oleObject1.bin"/><Relationship Id="rId23" Type="http://schemas.openxmlformats.org/officeDocument/2006/relationships/image" Target="media/image6.wmf"/><Relationship Id="rId24" Type="http://schemas.openxmlformats.org/officeDocument/2006/relationships/oleObject" Target="embeddings/oleObject2.bin"/><Relationship Id="rId25" Type="http://schemas.openxmlformats.org/officeDocument/2006/relationships/image" Target="media/image7.wmf"/><Relationship Id="rId26" Type="http://schemas.openxmlformats.org/officeDocument/2006/relationships/image" Target="media/image3.png"/><Relationship Id="rId27" Type="http://schemas.openxmlformats.org/officeDocument/2006/relationships/oleObject" Target="embeddings/oleObject3.bin"/><Relationship Id="rId28" Type="http://schemas.openxmlformats.org/officeDocument/2006/relationships/image" Target="media/image8.wmf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yperlink" Target="http://hub.ebay.co.uk/buy?ssPageName=h:h:cat:UK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sell.ebay.co.uk/sell?ssPageName=h:h:syi:UK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my.ebay.co.uk/ws/eBayISAPI.dll?MyeBay&amp;ssPageName=h:h:mebay:UK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pages.ebay.co.uk/community/index.html?ssPageName=h:h:over:UK" TargetMode="External"/><Relationship Id="rId38" Type="http://schemas.openxmlformats.org/officeDocument/2006/relationships/image" Target="media/image14.png"/><Relationship Id="rId39" Type="http://schemas.openxmlformats.org/officeDocument/2006/relationships/hyperlink" Target="http://pages.ebay.co.uk/help/buy/index.html?ssPageName=h:h:help:UK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search.ebay.co.uk/ws/search/AdvSearch?sofindtype=13&amp;ssPageName=h:h:advsearch:Uk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5.png"/><Relationship Id="rId50" Type="http://schemas.openxmlformats.org/officeDocument/2006/relationships/hyperlink" Target="http://pages.ebay.co.uk/ebay_SUN.html" TargetMode="External"/><Relationship Id="rId51" Type="http://schemas.openxmlformats.org/officeDocument/2006/relationships/image" Target="media/image1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16.png"/><Relationship Id="rId56" Type="http://schemas.openxmlformats.org/officeDocument/2006/relationships/image" Target="media/image3.png"/><Relationship Id="rId57" Type="http://schemas.openxmlformats.org/officeDocument/2006/relationships/image" Target="media/image17.png"/><Relationship Id="rId58" Type="http://schemas.openxmlformats.org/officeDocument/2006/relationships/hyperlink" Target="http://my.ebay.co.uk/ws/eBayISAPI.dll?MyeBay&amp;LogUID=d0ct0rw0rm&amp;CurrentPage=MyeBayWatching&amp;ssPageName=STRK:ME:LNLK%20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my.ebay.co.uk/ws/eBayISAPI.dll?MyeBay&amp;LogUID=d0ct0rw0rm&amp;CurrentPage=MyeBayWatching&amp;ssPageName=STRK:ME:LNLK 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listings.ebay.co.uk/aw/plistings/category625/index.html?from=R11" TargetMode="External"/><Relationship Id="rId63" Type="http://schemas.openxmlformats.org/officeDocument/2006/relationships/hyperlink" Target="http://listings.ebay.co.uk/aw/plistings/category3327/index.html?from=R11" TargetMode="External"/><Relationship Id="rId64" Type="http://schemas.openxmlformats.org/officeDocument/2006/relationships/hyperlink" Target="http://listings.ebay.co.uk/aw/plistings/category30018/index.html?from=R11" TargetMode="External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18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hyperlink" Target="http://contact.ebay.co.uk/ws1/eBayISAPI.dll?ShowEmailAuctionToFriend&amp;item=3867826135" TargetMode="External"/><Relationship Id="rId74" Type="http://schemas.openxmlformats.org/officeDocument/2006/relationships/hyperlink" Target="http://my.ebay.co.uk/ws/eBayISAPI.dll?MyeBay&amp;LogUID=d0ct0rw0rm&amp;CurrentPage=MyeBayWatching&amp;ssPageName=STRK:ME:LNLK" TargetMode="External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19.jpeg"/><Relationship Id="rId83" Type="http://schemas.openxmlformats.org/officeDocument/2006/relationships/hyperlink" Target="http://cgi.ebay.co.uk/ws/eBayISAPI.dll?ViewItem&amp;rd=1&amp;item=3867826135&amp;ssPageName=STRK:MEWA:IT#ebayphotohosting#ebayphotohosting" TargetMode="External"/><Relationship Id="rId84" Type="http://schemas.openxmlformats.org/officeDocument/2006/relationships/image" Target="media/image3.png"/><Relationship Id="rId85" Type="http://schemas.openxmlformats.org/officeDocument/2006/relationships/image" Target="media/image20.png"/><Relationship Id="rId86" Type="http://schemas.openxmlformats.org/officeDocument/2006/relationships/hyperlink" Target="http://cgi.ebay.co.uk/ws/eBayISAPI.dll?ViewItem&amp;rd=1&amp;item=3867826135&amp;ssPageName=STRK:MEWA:IT#ebayphotohosting#ebayphotohosting" TargetMode="External"/><Relationship Id="rId87" Type="http://schemas.openxmlformats.org/officeDocument/2006/relationships/image" Target="media/image3.png"/><Relationship Id="rId88" Type="http://schemas.openxmlformats.org/officeDocument/2006/relationships/oleObject" Target="embeddings/oleObject4.bin"/><Relationship Id="rId89" Type="http://schemas.openxmlformats.org/officeDocument/2006/relationships/image" Target="media/image21.wmf"/><Relationship Id="rId90" Type="http://schemas.openxmlformats.org/officeDocument/2006/relationships/hyperlink" Target="http://offer.ebay.co.uk/ws/eBayISAPI.dll?ViewBids&amp;item=3867826135" TargetMode="External"/><Relationship Id="rId91" Type="http://schemas.openxmlformats.org/officeDocument/2006/relationships/hyperlink" Target="http://contact.ebay.co.uk/ws/eBayISAPI.dll?ReturnUserEmail&amp;requested=david_s1981&amp;iid=3867826135&amp;frm=284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feedback.ebay.co.uk/ws/eBayISAPI.dll?ViewFeedback&amp;userid=david_s1981" TargetMode="External"/><Relationship Id="rId94" Type="http://schemas.openxmlformats.org/officeDocument/2006/relationships/image" Target="media/image22.png"/><Relationship Id="rId95" Type="http://schemas.openxmlformats.org/officeDocument/2006/relationships/image" Target="media/image3.png"/><Relationship Id="rId96" Type="http://schemas.openxmlformats.org/officeDocument/2006/relationships/image" Target="media/image20.png"/><Relationship Id="rId97" Type="http://schemas.openxmlformats.org/officeDocument/2006/relationships/hyperlink" Target="http://cgi.ebay.co.uk/ws/eBayISAPI.dll?ViewItem&amp;rd=1&amp;item=3867826135&amp;ssPageName=STRK:MEWA:IT#ShippingPayment#ShippingPayment" TargetMode="External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hyperlink" Target="http://feedback.ebay.co.uk/ws/eBayISAPI.dll?ViewFeedback&amp;userid=durham50&amp;iid=3867826135&amp;frm=284" TargetMode="External"/><Relationship Id="rId106" Type="http://schemas.openxmlformats.org/officeDocument/2006/relationships/image" Target="media/image3.png"/><Relationship Id="rId107" Type="http://schemas.openxmlformats.org/officeDocument/2006/relationships/hyperlink" Target="http://feedback.ebay.co.uk/ws/eBayISAPI.dll?ViewFeedback&amp;userid=durham50" TargetMode="External"/><Relationship Id="rId108" Type="http://schemas.openxmlformats.org/officeDocument/2006/relationships/image" Target="media/image22.png"/><Relationship Id="rId109" Type="http://schemas.openxmlformats.org/officeDocument/2006/relationships/image" Target="media/image3.png"/><Relationship Id="rId110" Type="http://schemas.openxmlformats.org/officeDocument/2006/relationships/hyperlink" Target="http://feedback.ebay.co.uk/ws/eBayISAPI.dll?ViewFeedback&amp;userid=durham50" TargetMode="External"/><Relationship Id="rId111" Type="http://schemas.openxmlformats.org/officeDocument/2006/relationships/hyperlink" Target="http://my.ebay.co.uk/ws/eBayISAPI.dll?AcceptSavedSeller&amp;mode=0&amp;preference=0&amp;sellerid=durham50&amp;ru=http%3A%2F%2Fcgi.ebay.co.uk%2Fws%2FeBayISAPI.dll%3FViewItem%26item%3D3867826135&amp;ssPageName=STRK:MEFS:ADDVI" TargetMode="External"/><Relationship Id="rId112" Type="http://schemas.openxmlformats.org/officeDocument/2006/relationships/hyperlink" Target="http://contact.ebay.co.uk/ws/eBayISAPI.dll?ShowCoreAskSellerQuestion&amp;requested=durham50&amp;iid=3867826135&amp;frm=284&amp;redirect=0&amp;SSPageName=PageAskSellerQuestion_VI" TargetMode="External"/><Relationship Id="rId113" Type="http://schemas.openxmlformats.org/officeDocument/2006/relationships/hyperlink" Target="http://cgi6.ebay.co.uk/ws/eBayISAPI.dll?ViewSellersOtherItems&amp;userid=durham50&amp;include=0&amp;since=-1&amp;sort=3&amp;rows=50" TargetMode="External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23.png"/><Relationship Id="rId120" Type="http://schemas.openxmlformats.org/officeDocument/2006/relationships/image" Target="media/image24.png"/><Relationship Id="rId121" Type="http://schemas.openxmlformats.org/officeDocument/2006/relationships/hyperlink" Target="http://pages.ebay.co.uk/paypal/buyer/protection.html" TargetMode="External"/><Relationship Id="rId122" Type="http://schemas.openxmlformats.org/officeDocument/2006/relationships/hyperlink" Target="http://pages.ebay.co.uk/help/confidence/purchase-protection.html?ssPageName=bpptest" TargetMode="External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hyperlink" Target="http://pages.ebay.co.uk/paypal/buyer/protection.html" TargetMode="External"/><Relationship Id="rId128" Type="http://schemas.openxmlformats.org/officeDocument/2006/relationships/hyperlink" Target="http://pages.ebay.co.uk/help/confidence/purchase-protection.html?ssPageName=bpptest" TargetMode="External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hyperlink" Target="http://pages.ebay.co.uk/help/attrhelp/contextual/1.html" TargetMode="External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27.png"/><Relationship Id="rId149" Type="http://schemas.openxmlformats.org/officeDocument/2006/relationships/image" Target="media/image5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28.jpe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29.jpeg"/><Relationship Id="rId156" Type="http://schemas.openxmlformats.org/officeDocument/2006/relationships/hyperlink" Target="http://cgi.ebay.co.uk/ws/eBayISAPI.dll?ViewItem&amp;item=3867826135&amp;indexURL=0#ebayphotohosting" TargetMode="External"/><Relationship Id="rId157" Type="http://schemas.openxmlformats.org/officeDocument/2006/relationships/image" Target="media/image30.jpeg"/><Relationship Id="rId158" Type="http://schemas.openxmlformats.org/officeDocument/2006/relationships/hyperlink" Target="http://cgi.ebay.co.uk/ws/eBayISAPI.dll?ViewItem&amp;item=3867826135&amp;indexURL=1#ebayphotohosting" TargetMode="External"/><Relationship Id="rId159" Type="http://schemas.openxmlformats.org/officeDocument/2006/relationships/image" Target="media/image5.png"/><Relationship Id="rId160" Type="http://schemas.openxmlformats.org/officeDocument/2006/relationships/image" Target="media/image31.png"/><Relationship Id="rId161" Type="http://schemas.openxmlformats.org/officeDocument/2006/relationships/image" Target="media/image32.png"/><Relationship Id="rId162" Type="http://schemas.openxmlformats.org/officeDocument/2006/relationships/image" Target="media/image33.png"/><Relationship Id="rId163" Type="http://schemas.openxmlformats.org/officeDocument/2006/relationships/image" Target="media/image34.png"/><Relationship Id="rId164" Type="http://schemas.openxmlformats.org/officeDocument/2006/relationships/image" Target="media/image35.png"/><Relationship Id="rId165" Type="http://schemas.openxmlformats.org/officeDocument/2006/relationships/image" Target="media/image36.png"/><Relationship Id="rId166" Type="http://schemas.openxmlformats.org/officeDocument/2006/relationships/hyperlink" Target="http://showcount.honesty.com/cgi-bin/showcounterseBay.cgi?site=3" TargetMode="External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7.png"/><Relationship Id="rId183" Type="http://schemas.openxmlformats.org/officeDocument/2006/relationships/image" Target="media/image38.png"/><Relationship Id="rId184" Type="http://schemas.openxmlformats.org/officeDocument/2006/relationships/image" Target="media/image39.png"/><Relationship Id="rId185" Type="http://schemas.openxmlformats.org/officeDocument/2006/relationships/image" Target="media/image3.png"/><Relationship Id="rId186" Type="http://schemas.openxmlformats.org/officeDocument/2006/relationships/image" Target="media/image40.png"/><Relationship Id="rId187" Type="http://schemas.openxmlformats.org/officeDocument/2006/relationships/image" Target="media/image3.png"/><Relationship Id="rId188" Type="http://schemas.openxmlformats.org/officeDocument/2006/relationships/image" Target="media/image41.png"/><Relationship Id="rId189" Type="http://schemas.openxmlformats.org/officeDocument/2006/relationships/image" Target="media/image3.png"/><Relationship Id="rId190" Type="http://schemas.openxmlformats.org/officeDocument/2006/relationships/image" Target="media/image42.png"/><Relationship Id="rId191" Type="http://schemas.openxmlformats.org/officeDocument/2006/relationships/image" Target="media/image3.png"/><Relationship Id="rId192" Type="http://schemas.openxmlformats.org/officeDocument/2006/relationships/image" Target="media/image43.png"/><Relationship Id="rId193" Type="http://schemas.openxmlformats.org/officeDocument/2006/relationships/image" Target="media/image3.png"/><Relationship Id="rId194" Type="http://schemas.openxmlformats.org/officeDocument/2006/relationships/image" Target="media/image44.png"/><Relationship Id="rId195" Type="http://schemas.openxmlformats.org/officeDocument/2006/relationships/image" Target="media/image3.png"/><Relationship Id="rId196" Type="http://schemas.openxmlformats.org/officeDocument/2006/relationships/image" Target="media/image45.png"/><Relationship Id="rId197" Type="http://schemas.openxmlformats.org/officeDocument/2006/relationships/image" Target="media/image3.png"/><Relationship Id="rId198" Type="http://schemas.openxmlformats.org/officeDocument/2006/relationships/image" Target="media/image46.png"/><Relationship Id="rId199" Type="http://schemas.openxmlformats.org/officeDocument/2006/relationships/image" Target="media/image3.png"/><Relationship Id="rId200" Type="http://schemas.openxmlformats.org/officeDocument/2006/relationships/image" Target="media/image47.png"/><Relationship Id="rId201" Type="http://schemas.openxmlformats.org/officeDocument/2006/relationships/image" Target="media/image37.png"/><Relationship Id="rId202" Type="http://schemas.openxmlformats.org/officeDocument/2006/relationships/image" Target="media/image37.png"/><Relationship Id="rId203" Type="http://schemas.openxmlformats.org/officeDocument/2006/relationships/image" Target="media/image37.png"/><Relationship Id="rId204" Type="http://schemas.openxmlformats.org/officeDocument/2006/relationships/hyperlink" Target="http://pages.ebay.co.uk/help/buy/payment.html" TargetMode="External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hyperlink" Target="http://pages.ebay.co.uk/help/new/contextual/bid.html" TargetMode="External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oleObject" Target="embeddings/oleObject5.bin"/><Relationship Id="rId214" Type="http://schemas.openxmlformats.org/officeDocument/2006/relationships/image" Target="media/image48.wmf"/><Relationship Id="rId215" Type="http://schemas.openxmlformats.org/officeDocument/2006/relationships/oleObject" Target="embeddings/oleObject6.bin"/><Relationship Id="rId216" Type="http://schemas.openxmlformats.org/officeDocument/2006/relationships/image" Target="media/image49.wmf"/><Relationship Id="rId217" Type="http://schemas.openxmlformats.org/officeDocument/2006/relationships/hyperlink" Target="http://pages.ebay.co.uk/help/new/contextual/bid.html" TargetMode="External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17.png"/><Relationship Id="rId222" Type="http://schemas.openxmlformats.org/officeDocument/2006/relationships/hyperlink" Target="http://my.ebay.co.uk/ws/eBayISAPI.dll?MyeBay&amp;LogUID=d0ct0rw0rm&amp;CurrentPage=MyeBayWatching&amp;ssPageName=STRK:ME:LNLK%20" TargetMode="External"/><Relationship Id="rId223" Type="http://schemas.openxmlformats.org/officeDocument/2006/relationships/image" Target="media/image3.png"/><Relationship Id="rId224" Type="http://schemas.openxmlformats.org/officeDocument/2006/relationships/hyperlink" Target="http://my.ebay.co.uk/ws/eBayISAPI.dll?MyeBay&amp;LogUID=d0ct0rw0rm&amp;CurrentPage=MyeBayWatching&amp;ssPageName=STRK:ME:LNLK " TargetMode="External"/><Relationship Id="rId225" Type="http://schemas.openxmlformats.org/officeDocument/2006/relationships/hyperlink" Target="http://contact.ebay.co.uk/ws/eBayISAPI.dll?ShowCoreAskSellerQuestion&amp;requested=durham50&amp;iid=3867826135&amp;frm=284&amp;redirect=0" TargetMode="External"/><Relationship Id="rId226" Type="http://schemas.openxmlformats.org/officeDocument/2006/relationships/hyperlink" Target="http://pages.ebay.co.uk/popups/calendar_reminder.html?itemId=3867826135&amp;site=core" TargetMode="External"/><Relationship Id="rId227" Type="http://schemas.openxmlformats.org/officeDocument/2006/relationships/hyperlink" Target="http://cgi.ebay.co.uk/ws/eBayISAPI.dll?ViewItem&amp;item=3867826135&amp;isPrinterFriendly=1" TargetMode="External"/><Relationship Id="rId228" Type="http://schemas.openxmlformats.org/officeDocument/2006/relationships/image" Target="media/image3.png"/><Relationship Id="rId229" Type="http://schemas.openxmlformats.org/officeDocument/2006/relationships/hyperlink" Target="http://pages.ebay.co.uk/community/aboutebay/?ssPageName=f:f:UK" TargetMode="External"/><Relationship Id="rId230" Type="http://schemas.openxmlformats.org/officeDocument/2006/relationships/hyperlink" Target="http://pages.ebay.co.uk/community/index.html?ssPageName=f:f:UK" TargetMode="External"/><Relationship Id="rId231" Type="http://schemas.openxmlformats.org/officeDocument/2006/relationships/hyperlink" Target="http://cgi1.ebay.co.uk/aw-cgi/eBayISAPI.dll?RegisterShow&amp;ssPageName=f:f:UK" TargetMode="External"/><Relationship Id="rId232" Type="http://schemas.openxmlformats.org/officeDocument/2006/relationships/hyperlink" Target="http://pages.ebay.co.uk/safetycentre/?ssPageName=f:f:UK" TargetMode="External"/><Relationship Id="rId233" Type="http://schemas.openxmlformats.org/officeDocument/2006/relationships/hyperlink" Target="http://pages.ebay.co.uk/help/community/index.html?ssPageName=f:f:UK" TargetMode="External"/><Relationship Id="rId234" Type="http://schemas.openxmlformats.org/officeDocument/2006/relationships/hyperlink" Target="http://pages.ebay.co.uk/services/forum/feedback.html?ssPageName=f:f:UK" TargetMode="External"/><Relationship Id="rId235" Type="http://schemas.openxmlformats.org/officeDocument/2006/relationships/hyperlink" Target="http://pages.ebay.co.uk/sitemap.html?ssPageName=f:f:UK" TargetMode="External"/><Relationship Id="rId236" Type="http://schemas.openxmlformats.org/officeDocument/2006/relationships/hyperlink" Target="http://pages.ebay.co.uk/help/buy/index.html?ssPageName=f:f:UK" TargetMode="External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50.png"/><Relationship Id="rId241" Type="http://schemas.openxmlformats.org/officeDocument/2006/relationships/hyperlink" Target="http://pages.ebay.co.uk/help/community/png-priv.html" TargetMode="External"/><Relationship Id="rId242" Type="http://schemas.openxmlformats.org/officeDocument/2006/relationships/hyperlink" Target="http://pages.ebay.co.uk/help/policies/user-agreement.html?ssPageName=f:f:US" TargetMode="External"/><Relationship Id="rId243" Type="http://schemas.openxmlformats.org/officeDocument/2006/relationships/hyperlink" Target="http://pages.ebay.co.uk/help/policies/privacy-policy.html?ssPageName=f:f:US" TargetMode="External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hyperlink" Target="http://cgi3.ebay.co.uk/aw-cgi/eBayISAPI.dll?TimeShow" TargetMode="External"/><Relationship Id="rId247" Type="http://schemas.openxmlformats.org/officeDocument/2006/relationships/image" Target="media/image1.png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<Relationship Id="rId2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19:00Z</dcterms:created>
  <dc:creator>Steven</dc:creator>
  <dc:description/>
  <cp:keywords/>
  <dc:language>en-US</dc:language>
  <cp:lastModifiedBy>Steven</cp:lastModifiedBy>
  <cp:lastPrinted>2005-01-20T20:28:00Z</cp:lastPrinted>
  <dcterms:modified xsi:type="dcterms:W3CDTF">2005-01-20T20:30:00Z</dcterms:modified>
  <cp:revision>1</cp:revision>
  <dc:subject/>
  <dc:title/>
</cp:coreProperties>
</file>